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สัมมนาเชิงป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ฏิ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บัติการเรื่อง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ุทธศาสตร์การพัฒนาเศรษฐกิจชายแดนสู่ประชาคมอาเ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ซี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ยน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นวทางการขับเคลื่อนเพื่อบรรลุสู่เป้าหมาย ๒๐๑๕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๕ มิถุนายน ๒๕๕๖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แถลงข่าวรัฐสภา อาคารรัฐสภา ๑ นายประวัฒน์   อุตโมท  สมาชิกสภาผู้แทนราษฎรแบบบัญชีรายชื่อ พรรคเพื่อไทย ในฐานะรองประธานคณะกรรมาธิการกิจการชายแดน แถลงข่าวการสัมมน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ชิงปฏิบัติ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ุทธศาสตร์การพัฒนาเศรษฐกิจ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>ชายแดนสู่ประชาคมอาเ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>ซี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 xml:space="preserve">ยน </w:t>
      </w:r>
      <w:r>
        <w:rPr>
          <w:rFonts w:cs="TH SarabunPSK" w:ascii="TH SarabunPSK" w:hAnsi="TH SarabunPSK"/>
          <w:color w:val="0F243E"/>
          <w:spacing w:val="-20"/>
          <w:sz w:val="32"/>
          <w:szCs w:val="32"/>
        </w:rPr>
        <w:t>:</w:t>
      </w:r>
      <w:r>
        <w:rPr>
          <w:rFonts w:cs="TH SarabunPSK" w:ascii="TH SarabunPSK" w:hAnsi="TH SarabunPSK"/>
          <w:color w:val="0F243E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>แนวทางการขับเคลื่อนเพื่อบรรลุสู่เป้าหมาย ๒๐๑๕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ร่วมกับสภาความมั่นคงแห่งชาติและองค์กรภาคเอกชนจัดขึ้น เพื่อให้ได้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มูลในทุกมิติที่เกี่ยวกับการค้าและความมั่นคงในพื้นที่ชายแด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่างครบถ้วนมากที่สุด รวบรวมและระดมความคิดเห็นจากทุกฝ่ายที่เกี่ยวข้องกับการค้าชายแดนอันจะนำไปสู่การแก้ไขปัญห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ค้าชายแดนให้เป็นรูปธรรมมากขึ้น และเป็นการเตรียมความพร้อมขององค์กรทั้งภาครัฐและเอกชนในการเข้าสู่ประชาคมอาเซี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เฉพา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านยุทธศ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ร์การค้าชายแด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วมทั้งเป็นการเตรียมความรู้ต่าง ๆ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ช้ในการปรับปรุงแก้ไขเสนอร่างกฎหมาย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ี่ยวข้องกับการค้าชายแดนให้เหมาะสมกับสถานการณ์มากที่สุ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การผลักดันมูล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การค้าชายแดนให้เพิ่มมากขึ้น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34:00Z</dcterms:created>
  <dc:creator>Parliament</dc:creator>
  <dc:description/>
  <cp:keywords/>
  <dc:language>en-US</dc:language>
  <cp:lastModifiedBy>Parliament</cp:lastModifiedBy>
  <cp:lastPrinted>2013-06-10T16:24:00Z</cp:lastPrinted>
  <dcterms:modified xsi:type="dcterms:W3CDTF">2013-06-11T03:34:00Z</dcterms:modified>
  <cp:revision>3</cp:revision>
  <dc:subject/>
  <dc:title/>
</cp:coreProperties>
</file>