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วันเสาร์ที่ ๑๕ มิถุนายน ๒๕๕๖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ณ สนามโรงเรียนชุมชนบ้านเอราวัณ อ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อราวัณ จ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ล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นักงานเลขาธิการสภาผู้แทนราษฎร จัดกิจกรร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ในวันเสาร์ที่ ๑๕ มิถุนายน ๒๕๕๖ ณ สนาม                         โรงเรียนชุมชนบ้านเอราวัณ อำเภอเอราวัณ จังหวัดเล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โดยมีวัตถุประสงค์เพื่อให้ประชาชนมีความรู้ความเข้าใจในเรื่องการเมืองการปกครองระบอบประชาธิปไตยอันมีพระมหากษัตริย์ทรงเป็นประมุข                      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วนร่วมและเป็นเครือข่ายความร่วมมือในการสร้างความมั่นคงและยั่งยืนของการเมือง การปกครองระบอบประชาธิปไตย ตลอดจนเสริมสร้าง ส่งเสริม และสนับสนุนบทบาทของรัฐสภา                    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                ของการเมืองการปกครองในระบอบประชาธิปไตยอันมีพระมหากษัตริย์ทรงเป็นประมุข และการร้องเพลงลูกทุ่ง หรือเพลงร่วมสมัย และการจัดประกวดการร้องเพลงลูกทุ่งในวิถีประชาธิปไตย  ซึ่งผู้สนใจสามารถสมัครเข้าร่วมประกวดได้ตั้งแต่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 และประกวดร้องเพลงตั้งแต่                         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                 ด้านการเมืองการปกครอง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28"/>
        </w:rPr>
        <w:tab/>
        <w:tab/>
        <w:tab/>
        <w:t xml:space="preserve">                     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7:00Z</dcterms:created>
  <dc:creator>Parliament</dc:creator>
  <dc:description/>
  <dc:language>en-US</dc:language>
  <cp:lastModifiedBy>Parliament</cp:lastModifiedBy>
  <cp:lastPrinted>2013-06-10T15:16:00Z</cp:lastPrinted>
  <dcterms:modified xsi:type="dcterms:W3CDTF">2013-06-11T02:57:00Z</dcterms:modified>
  <cp:revision>2</cp:revision>
  <dc:subject/>
  <dc:title/>
</cp:coreProperties>
</file>