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ันเสาร์ที่ ๘ มิถุนายน ๒๕๕๖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ณ บริเวณหน้าตลาดเทศบาล ต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บินทร์บุรี อ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บินทร์บุรี จ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าจีน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 จัด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นวันเสาร์ที่ ๘ มิถุนายน ๒๕๕๖ ณ บริเวณหน้าตลาดเทศบาล ตำบลกบินทร์บุรี อำเภอกบินทร์บุรี จังหวัดปราจีนบุ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โดยมีวัตถุประสงค์เพื่อให้ประชาชนมีความรู้                   ความเข้าใจในเรื่องการเมืองการปกครองระบอบประชาธิปไตยอันมีพระมหากษัตริย์ทรงเป็นประมุข ผ่าน          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่วนร่วมและเป็นเครือข่ายความร่วมมือในการสร้างความมั่นคงและยั่งยืนของการเมือง  การปกครองระบอบประชาธิปไตย  ตลอดจนเสริมสร้าง ส่งเสริม 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                ของการเมืองการปกครองในระบอบประชาธิปไตยอันมีพระมหากษัตริย์ทรงเป็นประมุข และการร้องเพลงลูกทุ่ง หรือเพลงร่วมสมัย และการจัดประกวดการร้องเพลงลูกทุ่งในวิถีประชาธิปไตย  ซึ่งผู้สนใจสามารถสมัครเข้าร่วมประกวดได้ตั้งแต่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และประกวดร้องเพลงตั้งแต่                             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                        ด้านการเมืองการปกครอง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28"/>
        </w:rPr>
        <w:tab/>
        <w:tab/>
        <w:tab/>
        <w:t xml:space="preserve">                     ********************</w:t>
      </w:r>
      <w:r>
        <w:rPr>
          <w:rFonts w:cs="TH Sarabun New;TH SarabunPSK" w:ascii="TH Sarabun New;TH SarabunPSK" w:hAnsi="TH Sarabun New;TH SarabunPSK"/>
          <w:color w:val="0F243E"/>
          <w:sz w:val="28"/>
        </w:rPr>
        <w:t>***************</w:t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9:00Z</dcterms:created>
  <dc:creator>Parliament</dc:creator>
  <dc:description/>
  <dc:language>en-US</dc:language>
  <cp:lastModifiedBy>Parliament</cp:lastModifiedBy>
  <dcterms:modified xsi:type="dcterms:W3CDTF">2013-06-04T07:19:00Z</dcterms:modified>
  <cp:revision>2</cp:revision>
  <dc:subject/>
  <dc:title/>
</cp:coreProperties>
</file>