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วันศุกร์ที่ ๗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ณ โรงเรียนวัดราษฎร์บูรณะ อ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างพลี 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 จัดกิจ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วันศุกร์ที่ ๗ มิถุนายน ๒๕๕๖ ณ โรงเรียนวัดราษฎร์บูรณะ อำเภอบางพลี จังหวัดสมุทรปรา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โดยมีวัตถุประสงค์เพื่อให้ประชาชนมีความรู้ความเข้าใจในเรื่องการเมือง                       การปกครองระบอบประชาธิปไตยอันมีพระมหากษัตริย์ทรงเป็นประมุข ผ่านวิถีชีวิต ทัศนคติ ค่านิยม                     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 การปกครองระบอบประชาธิปไตย  ตลอดจนเสริมสร้าง ส่งเสริม 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 และการร้องเพลงลูกทุ่ง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17365D"/>
          <w:sz w:val="28"/>
        </w:rPr>
        <w:t>*******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8:00Z</dcterms:created>
  <dc:creator>Parliament</dc:creator>
  <dc:description/>
  <dc:language>en-US</dc:language>
  <cp:lastModifiedBy>Parliament</cp:lastModifiedBy>
  <dcterms:modified xsi:type="dcterms:W3CDTF">2013-06-04T07:18:00Z</dcterms:modified>
  <cp:revision>2</cp:revision>
  <dc:subject/>
  <dc:title/>
</cp:coreProperties>
</file>