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ับ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มอบหนังสือร้องเรีย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จากตัวแทนสหกรณ์นิคมลำนารายณ์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บริเวณห้องโถ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คารรัฐสภา ๑  นายเจริญ จรรย์โกมล รองประธานสภาผู้แทนราษฎร คนที่หนึ่ง รับหนังสื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้องเรี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ตัวแทนสหกรณ์นิคมลำนารายณ์ และตัวแทนจากประชาชนจังหวัดลพบุรี ที่ได้ร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ผลกระทบ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กรมป่าไม้ที่ประกาศกฎกระทรวงท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ื้นที่ทำ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ินและที่อยู่อาศั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องประชาชน ดังนั้นจึ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อให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การพิจารณาเพิกถอ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ื้นที่ดังกล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อกจากประกาศกฎกระทรว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มป่าไม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ให้ประชาชนในพื้นที่จังหวัดลพบุรีได้มีพื้นที่ทำกิน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5:00Z</dcterms:modified>
  <cp:revision>7</cp:revision>
  <dc:subject/>
  <dc:title/>
</cp:coreProperties>
</file>