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ขอให้ตรวจสอบการดำเนินงานของการเคหะแห่งชาติ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ุธที่  ๒๙  พฤษภาคม  ๒๕๕๖  เวลา ๑๒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๓๐ นาฬิกา ณ ห้องแถลงข่าวรัฐสภา อาคารรัฐสภา ๑ นายประเสริฐ ชัยกิจเด่นนภาลัย สมาชิกสภาผู้แทนราษฎรจังหวัดสมุทรปราการ                                   พรรคเพื่อไทย ในฐานะประธานคณะกรรมาธิการการวิทยาศาสตร์และเทคโนโลยี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ถลงว่าได้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ับ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เรื่องร้องเรีย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ากตัวแทนประชาช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อาศัยอยู่ในการเคหะเอื้ออาทร แพรกษา ๒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ังหวัดสมุทรปรากา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ซึ่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ขอให้ตรวจสอบการดำเนินงานของการเคหะแห่งชาติ ที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ม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ารก่อสร้า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ารเคหะเอื้ออาทร แพรกษา ๒ จังหวัดสมุทรปรากา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ไม่เป็นไปตามมาตรฐาน ส่งผลให้อาคารการเคห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อื้ออาทรดังกล่าว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กิดรอยร้าวและรั่วซึมจากด้านบนของอาคาร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วมทั้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ภายในพื้นห้องมีการชำรุ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ช่นกัน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-------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4:00Z</dcterms:created>
  <dc:creator>Parliament</dc:creator>
  <dc:description/>
  <cp:keywords/>
  <dc:language>en-US</dc:language>
  <cp:lastModifiedBy>Parliament</cp:lastModifiedBy>
  <cp:lastPrinted>2013-05-30T12:02:00Z</cp:lastPrinted>
  <dcterms:modified xsi:type="dcterms:W3CDTF">2013-06-04T07:15:00Z</dcterms:modified>
  <cp:revision>6</cp:revision>
  <dc:subject/>
  <dc:title/>
</cp:coreProperties>
</file>