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ก่อสร้างอ่างเก็บน้ำแม่หอย 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๒๙  พฤษภาคม  ๒๕๕๖ 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๕๐ นาฬิกา ณ ห้องแถลงข่าวรัฐสภา อาคารรัฐสภา ๑ นายสุรพล เกียรติไชยากร สมาชิกสภาผู้แทนราษฎรจังหวัดเชียงใหม่                                  พรรคเพื่อไทย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ถลง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รับการร้องเรียนจากชาวบ้านอำเภอจอมทอง จังหวัดเชียงใหม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อให้รัฐมนตรีว่าการกระทรวงทรัพยากรธรรมชาติและสิ่งแวดล้อม อนุมัติพื้นที่ป่าสงวนแห่งชาติ ๑๑๗ ไร่ เพื่อก่อสร้างอ่างเก็บน้ำแม่หอย อำเภอจอมทองและอำเภอดอยหล่อ เพื่อบรรเทาภัยแล้ง เนื่องจ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ก่อสร้างอ่างเก็บน้ำ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ความพร้อมในด้านต่างๆ รวมถึ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รั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อนุมัติงบประมาณจากรัฐบา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๕๒๕ ล้าน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้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แต่ย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ปัญห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ื่องพื้น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่อสร้าง จึงขอให้กระทรวงทรัพยากรธรรมชาติและสิ่งแวดล้อม อนุมัติพื้นที่ของกรมป่าไม้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ำเนิน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่อสร้างอ่างเก็บน้ำ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บรรเทาและแก้ไขปัญหาภัยแล้งที่กำล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กิด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4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6:00Z</dcterms:modified>
  <cp:revision>6</cp:revision>
  <dc:subject/>
  <dc:title/>
</cp:coreProperties>
</file>