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การเยียวยาผู้ที่ได้รับผลกระทบจากการชุมนุมทางการเมือ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 ๒๙  พฤษภาคม  ๒๕๕๖  เวลา ๑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๓๐ นาฬิกา ณ ห้องแถลงข่าวรัฐสภา อาคารรัฐสภา ๑ นายไพโรจน์ อิสระเสรีพงษ์ สมาชิกสภาผู้แทนราษฎรกรุงเทพมหานคร                                   พรรคเพื่อไทย ในฐาน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ประธานคณ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นุกรรมาธิการติดตามการเยียวยาผู้ที่ได้รับผลกระทบจากการชุมนุมทางการเมือง ในคณะกรรมาธิการการกฎหมาย การยุติธรรมและสิทธิมนุษยชน แถลงว่าได้รับ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รื่องร้องเรียนจากนายคำพูน พรหมคุณ ชาวบ้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ำบล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หนองบัวทอง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อำเภอ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ัตนบุรี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จังหวัด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สุรินทร์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ซึ่งเป็นผู้ชุมนุมกลุ่มคนเสื้อแดงที่ได้รับบาดเจ็บจากการถูกยิงด้วยอาวุธปืนลูกซองของเจ้าหน้าที่บริเวณด้านหลัง โดยนายคำพูนได้ขอให้อนุกรรมาธิการ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ติดตามตรวจสอบกรณีการยื่นขอรับเงินของผู้ที่ได้รับผลกระทบจากเหตุการณ์ชุมนุมทางการเมือง ซึ่งนายคำพูนได้ยื่นคำร้องต่อกระทรว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พัฒนาสังคมและความมั่นคงของมนุษย์ไปก่อนหน้านี้ และได้ติดตามเรื่องมาแล้วหลายครั้ง แต่ไม่มีความคืบหน้า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  ซึ่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างกระทรว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พัฒนาสังคมและความมั่นคงของมนุษย์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ได้บอกมาทางนายคำพู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่ายังไม่มีการประชุม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ยังไม่มีการพิจารณ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าในเรื่องนี้  ทั้งนี้ทาง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คณะอนุกรรมาธิการฯ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จะนำเรื่องดังกล่าวเข้าหารือต่อที่ประชุม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รียกหน่วยง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กี่ยวข้องเข้าชี้แจง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----------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4:00Z</dcterms:created>
  <dc:creator>Parliament</dc:creator>
  <dc:description/>
  <cp:keywords/>
  <dc:language>en-US</dc:language>
  <cp:lastModifiedBy>Parliament</cp:lastModifiedBy>
  <cp:lastPrinted>2013-05-30T12:02:00Z</cp:lastPrinted>
  <dcterms:modified xsi:type="dcterms:W3CDTF">2013-06-04T07:16:00Z</dcterms:modified>
  <cp:revision>6</cp:revision>
  <dc:subject/>
  <dc:title/>
</cp:coreProperties>
</file>