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 ครั้งที่ ๑๑๗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 นาฬิกา ณ ห้องประชุมคณะกรรมาธิการ หมายเลข ๓๕๐๑ ชั้น ๕ อาคารรัฐสภา ๓ นายชัย ชิดชอบ 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แบบบัญชีรายชื่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รรคภูมิใจไทย ในฐานะประธ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รมาธิการการปกครอง เป็นประธ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การประชุมคณะกรรมาธิการการปกครอง ครั้งที่ ๑๑๗ โดยมีวาระในการพิจารณาแผนการดำเนินงานของคณะกรรมาธิการการปกครอง ประจำเดือนพฤษภาคมถึงเดือนสิงหาคม 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29:00Z</dcterms:modified>
  <cp:revision>6</cp:revision>
  <dc:subject/>
  <dc:title/>
</cp:coreProperties>
</file>