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ปัญหาไฟฟ้าดับในพื้นที่ภาคใต้ ๑๔ จังหวัด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 ๒๙  พฤษภาคม  ๒๕๕๖  เวลา 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 นาฬิกา ณ ห้องประชุมคณะกรรมาธิการ หมายเลข ๓๗๐๑ ชั้น ๗ อาคารรัฐสภ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นายมนตรี ปาน้อยนนท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มาช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ิก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ภาผู้แทนราษฎรจังหวัดประจวบคีรีขันธ์ พรรคประชาธิปัตย์ ในฐานะประธา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ณะ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รรมาธิการการพลังงาน และนายเชน เทือกสุบรรณ สมาชิกสภาผู้แทนราษฎรจังหวัดสุราษฎร์ธานี พรรคประชาธิปัตย์ ในฐานะประธา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ณะ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รรมาธิการกิจการองค์กรตามรัฐธรรมนูญ รัฐวิสาหกิจ องค์การมหาชน และกองทุน เป็นประธา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ประชุมคณะกรรมาธิการร่วมกัน ๒ คณะ โดยมีวาระในการพิจารณาเรื่อง “ปัญหาไฟฟ้าดับในพื้นที่ภาคใต้ ๑๔ จังหวัด เมื่อวันที่ ๒๑ พฤษภาคม ๒๕๕๖” ทั้งนี้ได้มีนายพงษ์ศักดิ์ รักตพงศ์ไพศาล รัฐมนตรีว่าการกระทรวงพลังงาน ตัวแทนจากสำนักงานนโยบายและแผนพลังงาน การไฟฟ้าฝ่ายผลิตแห่งประเทศไทย การไฟฟ้านครหลวง และการไฟฟ้าส่วนภูมิภาค เข้าร่ว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ประชุมดังกล่าวด้วย 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8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17:00Z</dcterms:modified>
  <cp:revision>6</cp:revision>
  <dc:subject/>
  <dc:title/>
</cp:coreProperties>
</file>