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color w:val="0F243E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 w:val="36"/>
          <w:szCs w:val="36"/>
        </w:rPr>
        <w:t>สมาชิกสภาผู้แทนราษฎรแสดงตนต่อสำนักงานเลขาธิการสภาผู้แทนราษฎร</w:t>
      </w:r>
    </w:p>
    <w:p>
      <w:pPr>
        <w:pStyle w:val="Normal"/>
        <w:spacing w:lineRule="auto" w:line="240" w:before="0" w:after="0"/>
        <w:ind w:firstLine="720"/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0F243E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วันพุธที่  ๒๙  พฤษภาคม  ๒๕๕๖  เวลา ๐๘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๓๐  นาฬิกา  ณ  บริเวณห้องโถง ชั้น ๑ อาคารรัฐสภา ๑ นายถิรชัย วุฒิธรรม  สมาชิกสภาผู้แทนราษฎรแบบบัญชีรายชื่อ พรรคเพื่อไทย           ได้แสดงตนต่อสำนักงานเลขาธิการสภาผู้แทนราษฎร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แทนนายยุรนันท์ ภมรมนตรี สมาชิกสภาผู้แทนราษฎรแบบบัญชีรายชื่อ ที่ได้ลาออกจากตำแหน่งสมาชิกสภาผู้แทนราษฎร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ซึ่ง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คณะกรรมการ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               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การเลือกตั้ง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มีมติ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เมื่อวันที่  ๒๗  พฤษภาคม  ๒๕๕๖ 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-----------------------------------------------</w:t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sectPr>
      <w:type w:val="nextPage"/>
      <w:pgSz w:w="11906" w:h="16838"/>
      <w:pgMar w:left="170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44:00Z</dcterms:created>
  <dc:creator>Parliament</dc:creator>
  <dc:description/>
  <cp:keywords/>
  <dc:language>en-US</dc:language>
  <cp:lastModifiedBy>Parliament</cp:lastModifiedBy>
  <cp:lastPrinted>2013-05-30T12:02:00Z</cp:lastPrinted>
  <dcterms:modified xsi:type="dcterms:W3CDTF">2013-06-04T07:17:00Z</dcterms:modified>
  <cp:revision>6</cp:revision>
  <dc:subject/>
  <dc:title/>
</cp:coreProperties>
</file>