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รรคฝ่ายค้านได้เตรีย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พร้อ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ภิปราย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่า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ระราชบัญญัติงบประมา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ฯ ๒๕๕๗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ุธ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๒ พฤษภาคม ๒๕๕๖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ณ ห้องทำงานวิปฝ่ายค้าน ชั้น ๓ อาคารรัฐสภา ๑ นายจุรินทร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ลักษณวิศิษฏ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ประธานคณะกรรมการประสานงานพรรคร่วมฝ่ายค้าน</w:t>
      </w:r>
      <w:r>
        <w:rPr>
          <w:rFonts w:ascii="TH SarabunPSK" w:hAnsi="TH SarabunPSK" w:cs="TH SarabunPSK"/>
          <w:color w:val="0F243E"/>
        </w:rPr>
        <w:t xml:space="preserve">        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วิปฝ่ายค้าน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แถลงภายหลังประชุมว่า ที่ประชุมได้หารือเรื่องการพิจารณาร่างพระราชบัญญัติงบประมาณรายจ่ายประจำปีงบประมาณ ๒๕๕๗  โดยเชิญตัวแทนสำนักงบประมาณ  สำนักบริหารหนี้สาธารณะ สำนักงานเศรษฐกิจการคลัง และกรมบัญชีกลางมาให้ข้อมูล ซึ่งจากการตรวจสอบเบื้องต้นพบว่ารัฐบาล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>ตั้งงบประมาณไว้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๕๒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ประมาณการณ์รายได้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๗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ทำให้ขาดดุลงบประมาณ</w:t>
      </w:r>
      <w:r>
        <w:rPr>
          <w:rFonts w:ascii="TH SarabunPSK" w:hAnsi="TH SarabunPSK" w:cs="TH SarabunPSK"/>
          <w:color w:val="0F243E"/>
        </w:rPr>
        <w:t>อยู่</w:t>
      </w:r>
      <w:r>
        <w:rPr>
          <w:rFonts w:ascii="TH SarabunPSK" w:hAnsi="TH SarabunPSK" w:cs="TH SarabunPSK"/>
          <w:color w:val="0F243E"/>
        </w:rPr>
        <w:t xml:space="preserve"> ๒๕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สำหรับการอภิปรายร่างพระราชบัญญัติงบประมาณรายจ่ายประจำปีงบประมาณ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๕๕๗ ในวันที่ ๒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-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๓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ฤษภาคม</w:t>
      </w:r>
      <w:r>
        <w:rPr>
          <w:rFonts w:ascii="TH SarabunPSK" w:hAnsi="TH SarabunPSK" w:cs="TH SarabunPSK"/>
          <w:color w:val="0F243E"/>
        </w:rPr>
        <w:t xml:space="preserve"> ๒๕๕๖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พรรคฝ่ายค้านได้เตรียม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ว้อภิปราย</w:t>
      </w:r>
      <w:r>
        <w:rPr>
          <w:rFonts w:ascii="TH SarabunPSK" w:hAnsi="TH SarabunPSK" w:cs="TH SarabunPSK"/>
          <w:color w:val="0F243E"/>
        </w:rPr>
        <w:t xml:space="preserve">จำนวน </w:t>
      </w:r>
      <w:r>
        <w:rPr>
          <w:rFonts w:ascii="TH SarabunPSK" w:hAnsi="TH SarabunPSK" w:cs="TH SarabunPSK"/>
          <w:color w:val="0F243E"/>
        </w:rPr>
        <w:t>๗๐ คน พร้อมฝากข้อสังเกตถึงฝ่ายรัฐบาลว่าขอให้ดำเนินการประชุมอย่างมีประสิทธิ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4:00Z</dcterms:created>
  <dc:creator>Parliament</dc:creator>
  <dc:description/>
  <dc:language>en-US</dc:language>
  <cp:lastModifiedBy>Parliament</cp:lastModifiedBy>
  <dcterms:modified xsi:type="dcterms:W3CDTF">2013-05-29T05:55:00Z</dcterms:modified>
  <cp:revision>3</cp:revision>
  <dc:subject/>
  <dc:title/>
</cp:coreProperties>
</file>