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ารจัดหาสถานที่จัดตั้งสำนักงานรัฐสภาประจำจังหวัด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๖ 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ที่ได้มีประกาศรัฐสภา เรื่อง การกำหนดสำนักงานรัฐสภาประจำจังหวัด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เมื่อวันที่ ๑๖ พฤศจิกายน ๒๕๕๕ กำหนดให้มีสำนักงานรัฐสภาประจำจังหวัด ได้แก่ สำนักงานรัฐสภาขอนแก่น สำนักงานรัฐสภาชลบุรี สำนักงานรัฐสภาเชียงราย สำนักงานรัฐสภาพระนครศรีอยุธยา สำนักงานรัฐสภา                       สุราษฎร์ธานีและสำนักงานรัฐสภาอุบลราชธานี  นั้น  คณะอนุกรรมการดำเนินการด้านงานรัฐสภาจังหวัดและคณะอนุกรรมการการเตรียมความพร้อมสถานที่ วัสดุ ครุภัณฑ์ ประชาสัมพันธ์ และสร้างความรู้ความเข้าใจเกี่ยวกับการดำเนินงานของรัฐสภาประจำจังหวัด  ได้แจ้งว่า ขณะนี้ได้ดำเนินการจัดหาที่ทำการสำนักงานรัฐสภาประจำจังหวัดทั้ง ๖ จังหวัด ดัง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ขอนแก่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วิทยาลัยการปกครองท้องถิ่น มหาวิทยาลัยขอนแก่น ถนนมิตรภาพ                       ตำบลในเมือง อำเภอเมือง 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นแก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ชลบุ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อาคารศูนย์ประสานราชการ ๑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งค์การบริหารส่วนจังหวัดชลบุรี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ขที่                     ๑๖๖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 หมู่ที่ ๑๓ ซอยสุขุมวิท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ทยา๖๙  ตำบลหนองปรือ อำเภอบางละมุง จังหวัดชลบุร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บริเวณโดยรอบศาลากลางจังหวัดเชียงราย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หลังเก่า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นนสิงหไคล อำเภอเมือง จังหวัดเชียงราย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สถานีขนส่งทางน้ำ องค์การบริหารส่วนจังหวัดพระนครศรีอยุธยา ถนนอู่ทอง อำเภอพระนครศรีอยุธยา จังหวัดพระนครศรีอยุธย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ศูนย์บริการนักท่องเที่ยว เทศบาลเมืองท่าข้าม ถนนธราธิบดี                       อำเภอพุนพิน จังหวัดสุราษฎร์ธาน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จังหวัดอุบลราชธานี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อาคารสำนักงาน เลขที่ ๓๗ ถนนอุปราช ตำบลในเมือง อำเภอเมือง จังหวัดอุบลราชธานี เป็นสถานที่จัดตั้งสำนักงานรัฐสภาอุบลราชธานีในระยะชั่วคราว และใช้พื้นที่โรงเรียนบ้านหนองแก ตำบลแจระแม อำเภอเมือง จังหวัดอุบลราชธานี  เป็นสถานที่ก่อสร้างสำนักงานรัฐสภาอุบลราชธานีในระยะถาว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ตามประกาศคณะกรรมการข้าราชการรัฐสภา เรื่อง การกำหนดหน้าที่ความรับผิดชอบของส่วนราชการในสังกัดสำนักงานเลขาธิการสภาผู้แทนราษฎ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 ได้กำหนดให้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รัฐสภาประจำจังหวัด  มีอำนาจหน้าที่ในการดำเนินการต่าง ๆ ดังนี้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ำเนินการเกี่ยวกับการส่งเสริม สนับสนุน และเผยแพร่ความรู้เกี่ยวกับกฎหมาย บทบาท อำนาจหน้าที่ของสมาชิกรัฐสภา คณะกรรมาธิการ รวมทั้งการเมืองการปกครองในระบอบประชาธิปไตยในระบบรัฐสภาอันมีพระมหากษัตริย์ทรงเป็นประมุ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คำแนะนำ สนับสนุน ในการใช้สิทธิของประชาชนและผู้มีสิทธิเลือกตั้งตามรัฐธรรมนูญ กฎหมาย ข้อบังคับการประชุม และระเบียบที่กำหนดไว้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เกี่ยวกับการรับเรื่องราวร้องทุกข์  เรื่องร้องเรียนขอความเป็นธรรมของประชาชนตามขอบเขตอำนาจหน้าที่ของฝ่ายนิติบัญญัติ และดำเนินการตรวจสอบ กลั่นกรองข้อเท็จจริง และสรุปเรื่องราวร้องทุกข์ เรื่องร้องเรียนขอความเป็นธรรมต่าง ๆ ของประชาชนในเขตพื้นที่จังหวัดที่รับผิดชอบ เพื่อเสนอความเห็นและแนวทางแก้ไขต่อประธานรัฐสภาเพื่อพิจารณาและวินิจฉัยสั่งกา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เกี่ยวกับการประสานงานและสนับสนุนการปฏิบัติงานของคณะกรรมาธิการและสมาชิกรับสภ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สานราชการกับหน่วยงานหรือส่วนราชการอื่นทั้งภายในและภายนอกอันเป็นการสนับสนุนการปฏิบัติภารกิจขององค์กรฝ่ายนิติบัญญัติ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  <w:t>*******************************************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0:00Z</dcterms:created>
  <dc:creator>Parliament</dc:creator>
  <dc:description/>
  <dc:language>en-US</dc:language>
  <cp:lastModifiedBy>Parliament</cp:lastModifiedBy>
  <cp:lastPrinted>2013-05-07T09:33:00Z</cp:lastPrinted>
  <dcterms:modified xsi:type="dcterms:W3CDTF">2013-05-29T05:40:00Z</dcterms:modified>
  <cp:revision>2</cp:revision>
  <dc:subject/>
  <dc:title/>
</cp:coreProperties>
</file>