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ิจกรรมรัฐสภาพัฒนาประชาธิปไตย 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ความเป็นพลเมืองในระบอบประชาธิปไต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วันเสาร์ที่ ๑ มิถุนายน ๒๕๕๖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ณ บริเวณหน้าที่ว่าการอำเภอตาคลี จ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นครสว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12"/>
          <w:szCs w:val="12"/>
        </w:rPr>
      </w:pPr>
      <w:r>
        <w:rPr>
          <w:rFonts w:cs="TH SarabunPSK" w:ascii="TH SarabunPSK" w:hAnsi="TH SarabunPSK"/>
          <w:b/>
          <w:bCs/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ำนักงานเลขาธิการสภาผู้แทนราษฎรจัดกิจกรร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รัฐสภาพัฒนาประชาธิปไตย 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ามเป็นพลเมืองในระบอบประชาธิปไตย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”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ในวันเสาร์ที่ ๑ มิถุนายน ๒๕๕๖ ณ บริเวณหน้าที่ว่าการอำเภอตาคลี จังหวัดนครสวรรค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มีวัตถุประสงค์เพื่อให้ประชาชนมีความรู้ความเข้าใจในเรื่องการเมือง                       การปกครองระบอบประชาธิปไตยอันมีพระมหากษัตริย์ทรงเป็นประมุข ผ่านวิถีชีวิต ทัศนคติ ค่านิยม                      ความเชื่อ และวัฒนธรรมของท้องถิ่นของจังหวัดในแต่ละภูมิภาค ส่งเสริมให้ประชาชนเข้ามามี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่วนร่วมและเป็นเครือข่ายความร่วมมือในการสร้างความมั่นคงและยั่งยืนของการเมือง  การปกครองระบอบประชาธิปไตย  ตลอดจนเสริมสร้าง ส่งเสริมและสนับสนุนบทบาทของรัฐสภา สมาชิกรัฐสภา สมาชิกสภาผู้แทนราษฎร สมาชิกวุฒิสภา และคณะกรรมาธิการ ให้เป็นที่ยอมรับ เชื่อถือ เชื่อมั่น และศรัทธาของประชาช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รูปแบบการจัดกิจกรรมนั้นจะมีการจัดการแสดงจินตลีลาประกอบเพลงในบริบท                ของการเมืองการปกครองในระบอบประชาธิปไตยอันมีพระมหากษัตริย์ทรงเป็นประมุขและการร้องเพลงลูกทุ่ง                       หรือเพลงร่วมสมัย และการจัดประกวดการร้องเพลงลูกทุ่งในวิถีประชาธิปไตย  ซึ่งผู้สนใจสามารถสมัคร                   เข้าร่วมประกวดได้ตั้งแต่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และประกวดร้องเพลงตั้งแต่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  ส่วนการจัดแสดงนิทรรศการหรือกิจกรรมที่แสดงองค์ความรู้ทางด้านการเมืองการปกครอง                            ในระบอบประชาธิปไตยนั้น ผู้สนใจสามารถเข้าชมได้ตั้งแต่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เป็นต้นไป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28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z w:val="28"/>
        </w:rPr>
        <w:tab/>
        <w:tab/>
        <w:tab/>
        <w:t xml:space="preserve">                     ********************</w:t>
      </w:r>
    </w:p>
    <w:p>
      <w:pPr>
        <w:pStyle w:val="Normal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Parliament</dc:creator>
  <dc:description/>
  <dc:language>en-US</dc:language>
  <cp:lastModifiedBy>Parliament</cp:lastModifiedBy>
  <dcterms:modified xsi:type="dcterms:W3CDTF">2013-05-29T05:38:00Z</dcterms:modified>
  <cp:revision>2</cp:revision>
  <dc:subject/>
  <dc:title/>
</cp:coreProperties>
</file>