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ที่ระลึกพระบาทสมเด็จพระปกเกล้าเจ้าอยู่หัว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ฤหัสบดี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ที่ระลึกพระบาทสมเด็จพระปกเกล้าเจ้าอยู่หั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เป็นการน้อมรำลึกถึงพระมหากรุณาธิคุณ และแสดงความกตัญญูกตเวทีต่อพระองค์ผู้ทรงบำเพ็ญประโยชน์ให้แก่ประเทศชาตินานัป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เลขาธิการสภาผู้แทนราษฎร จึงขอเชิญชวน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้าราชบริพาร ส่วนราชการ องค์กรอิสระ สถาบันการศึกษา พรรคการเมือง และประชาชนทั่วไป นำพวงมาลาถวายราชสักการะพระบรมราชานุสาวรีย์พระบาทสมเด็จพระปกเกล้าเจ้าอยู่หัว ณ พระบรมราชานุสาวรี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บาทสมเด็จพระปกเกล้าเจ้าอยู่หั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้าอาคารรัฐสภา ถนนอู่ทองใน เขตดุสิต กรุงเท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 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๐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ำหรับการแต่งกาย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้าราชการ แต่งกายเครื่องแบบปกติขาว สวมหมวก </w:t>
      </w:r>
    </w:p>
    <w:p>
      <w:pPr>
        <w:pStyle w:val="Style15"/>
        <w:spacing w:before="0" w:after="0"/>
        <w:ind w:left="2880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ุคคลทั่วไป แต่งกายด้วยชุดสากลนิย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9:00Z</dcterms:created>
  <dc:creator>Parliament</dc:creator>
  <dc:description/>
  <dc:language>en-US</dc:language>
  <cp:lastModifiedBy>Parliament</cp:lastModifiedBy>
  <dcterms:modified xsi:type="dcterms:W3CDTF">2013-05-22T07:19:00Z</dcterms:modified>
  <cp:revision>2</cp:revision>
  <dc:subject/>
  <dc:title/>
</cp:coreProperties>
</file>