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ัมมนายุทธศาสตร์การพัฒนาเศรษฐกิจชายแดนสู่ประชาคม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กรรมาธิการกิจการชายแดนไทย สภาผู้แทนราษฎร และคณะอนุกรรมาธิการกิจการชายแดน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นุภูมิภาคลุ่มแม่น้ำโขง </w:t>
      </w:r>
      <w:r>
        <w:rPr>
          <w:rFonts w:cs="TH SarabunPSK" w:ascii="TH SarabunPSK" w:hAnsi="TH SarabunPSK"/>
          <w:color w:val="0F243E"/>
          <w:sz w:val="32"/>
          <w:szCs w:val="32"/>
        </w:rPr>
        <w:t>: GMS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วมกับสภาความมั่นคงแห่งชาติ สภาหอการค้าแห่งประเทศไทย สภาอุตสาหกรรมแห่งประเทศไทย สภาอุตสาหกรรมการท่องเที่ยวแห่งประเทศไทย และสมาพันธ์                       โลจิสติกส์ไทย  จัดโครงการสัมมนาเชิงปฏิบัติการ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“ยุทธศาสตร์การพัฒนาเศรษฐกิจชายแดนสู่ประชาคมอาเซีย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นวทางการขับเคลื่อนเพื่อบรรลุสู่เป้าหมาย ๒๐๑๕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ันพุธที่ ๒๒ พฤษภาคม ๒๕๕๖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คทลียา โรงแรมรามาการ์เด้น กรุงเทพฯ  โดยมีวัตถุประสงค์เพื่อให้ความรู้ความเข้าใจเกี่ยวกับทิศทางการพัฒนาเศรษฐกิจพื้นที่ชายแดนควบคู่กับการพัฒนาด้านความมั่นคงแก่ผู้เข้าร่วมสัมมนา  รวมทั้งรับทราบสภาพปัญหา ข้อเสนอแนะ และระดมความคิดเห็นจากผู้เข้าร่วมสัมมนา เพื่อรองรับการเข้าสู่ประชาคมอาเซียนของประเทศไทยในปี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คิด บาลไธส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คณะกรรมาธิการกิจการชายแดนไทย สภาผุ้แทนราษฎร เป็นประธานกล่าวเปิดการสัมมนาใน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นาฬิกา และมีการปาฐกถาพิเศษ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“ยุทธศาสตร์การพัฒนาเศรษฐกิจชายแดนสู่ประชาคมเศรษฐกิจอาเซียน”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ลโทภราดร พัฒนถาบุ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ลขาธิการสภาความมั่นคงแห่งชาติ  รวมทั้งการเสวนา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บทบาทภาครัฐและเอกชนในการขับเคลื่อนยุทธศาสตร์การพัฒนาเศรษฐกิจชายแดน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ผู้แทนสภาหอการค้าแห่งประเทศไทย ผู้แทนสภาอุตสาหกรรมแห่งประเทศไทย ผู้แทนสภาอุตสาหกรรมการท่องเที่ยวแห่งประเทศไทย ผู้แทนสมาพันธ์โลจิสติกส์ไทย และผู้แทนสำนักงานคณะกรรมการพัฒนาการเศรษฐกิจและสังคมแห่งชาติ  ดำเนินการเสวนา โดย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กิตติวัฒน์                   รัตนดิลก ณ ภูเก็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ลขานุการคณะอนุกรรมาธิการกิจการชายแดน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นุภูมิภาคลุ่มแม่น้ำโขง </w:t>
      </w:r>
      <w:r>
        <w:rPr>
          <w:rFonts w:cs="TH SarabunPSK" w:ascii="TH SarabunPSK" w:hAnsi="TH SarabunPSK"/>
          <w:color w:val="0F243E"/>
          <w:sz w:val="32"/>
          <w:szCs w:val="32"/>
        </w:rPr>
        <w:t>: GMS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คณะกรรมาธิการกิจการชายแดนไทย สภาผู้แทนราษฎร  สำหรับในภาคบ่ายเป็นการแบ่งกลุ่มการสัมมนาเชิงปฏิบัติการ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ปัญหาและข้อเสนอแนะในทางยุทธศาสตร์เพื่อการพัฒนาเศรษฐกิจชายแดนของไทยและประเทศเพื่อนบ้า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5:00Z</dcterms:created>
  <dc:creator>Parliament</dc:creator>
  <dc:description/>
  <dc:language>en-US</dc:language>
  <cp:lastModifiedBy>Parliament</cp:lastModifiedBy>
  <dcterms:modified xsi:type="dcterms:W3CDTF">2013-05-22T03:15:00Z</dcterms:modified>
  <cp:revision>2</cp:revision>
  <dc:subject/>
  <dc:title/>
</cp:coreProperties>
</file>