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ฤหัสบดีที่ ๑๘ เมษายน ๒๕๕๖</w:t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การประชุมสภาผู้แทนราษฎร ครั้งที่ ๒๗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ฤหัสบดีที่ ๑๘ เมษายน ๒๕๕๖ เริ่มขึ้นในเวลา ๑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๗ นาฬิกา  โดยมี นายวิสุทธิ์ ไชยณรุณ  รองประธานสภาผู้แทนราษฎร คนที่สอง               เป็นประธานการประชุม โดยประธานได้อนุญาตให้สมาชิกหารือในเรื่องต่าง ๆ เป็นเวลาประมาณ ๑ ชั่วโมง                     และเมื่อครบองค์ประชุม ประธานฯ ได้หารือที่ประชุมเนื่องจากได้มีสมาชิกยื่นกระทู้ถามสดจำนวน ๔ กระทู้  เนื่องจากข้อบังคับการประชุมสภาผู้แทนราษฎร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๑ ข้อ ๑๔๖ กำหนดให้ในการประชุมครั้งหนึ่งสามารถบรรจุกระทู้ถามสดได้ไม่เกิน ๓ กระทู้ จึงขอหารือที่ประชุมโดยอาศัยข้อบังคับข้อ ๑๗๖ ของดใช้ข้อบังคับข้อ ๑๔๖ ซึ่งที่ประชุมเห็นชอบ จากนั้นประธานได้ดำเนินการประชุมตามระเบียบวาระ ดังนี้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10"/>
          <w:szCs w:val="10"/>
        </w:rPr>
      </w:pPr>
      <w:r>
        <w:rPr>
          <w:rFonts w:cs="TH SarabunPSK" w:ascii="TH SarabunPSK" w:hAnsi="TH SarabunPSK"/>
          <w:color w:val="0F243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กระทู้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 กระทู้ถามส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</w:t>
      </w: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กระทู้ถาม เรื่อง การแก้ไขปัญหาจราจรติดขัดบนถนนทางหลวงหมายเลข ๓๑๕ ของ นายรณเทพ อนุวัฒน์  สมาชิกสภาผู้แทนราษฎรจังหวัดชลบุรี  พรรคพลังชล  เป็นผู้ตั้งกระทู้ถาม  ถามรัฐมนตรีว่าการกระทรวงคมนาคม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</w:rPr>
        <w:t>พลเอก พฤณท์ สุวรรณทัต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รัฐมนตรีช่วยว่าการกระทรวงคมนาคม</w:t>
      </w:r>
      <w:r>
        <w:rPr>
          <w:rFonts w:ascii="TH SarabunPSK" w:hAnsi="TH SarabunPSK" w:cs="TH SarabunPSK"/>
          <w:color w:val="0F243E"/>
        </w:rPr>
        <w:t xml:space="preserve"> ได้รับมอบหมายให้ตอบกระทู้ถาม  โดยปัญหาการจราจรติดขัดบนถนนทางหลวงหมายเลข ๓๑๕ นั้น เกิดจากแยกต่างระดับของจุดพาดผ่านถนนมอเตอร์เวย์คือแยกต่างระดับพานทองนั้น เป็นแยกต่างระดับที่สร้างด้วยความยากลำบากเพราะมีทางรถไฟพาดผ่านคู่ขนานไปกับถนนมอเตอร์เวย์และตัดผ่านถนนหมายเลข ๓๑๕ จึงเป็นข้อจำกัดในการออกแบบ                           การก่อสร้างทางต่างระดับ จึงจำเป็นอย่างยิ่งที่จะต้องใช้ไฟจราจรในการจัดระเบียบระบบจราจร อย่างไรก็ตาม                 ทางแยกต่างระดับได้สร้างมา ๑๕ ปี สมควรที่จะปรับปรุงแก้ไข  อีกทั้งรถยนต์บนถนนสายนี้มีปริมาณ ๘ หมื่นคันต่อวัน ซึ่งเป็นปริมาณที่มากและยากต่อการจัดระเบียบจราจรรวมถึงถนนสายนี้มีเพียง ๖ ช่องจราจรเท่านั้น  ตลอดจนรถยนต์บางส่วนที่ผ่านทางแยกต่างระดับพานทองนี้จะพยายามหลบเลี่ยงการเสียค่าผ่านทางที่                          ด่านพานทองจึงมาวนใช้แยกทางต่างระดับทั้งซ้ายและขวา  และเนื่องจากแยกต่างระดับพานทองเป็นแยกที่ติดกับนิคมอุตสาหกรรมอมตะนคร จึงทำให้มีรถที่เข้าออกจากนิคมอุตสาหกรรมเป็นจำนวนมากซึ่งได้มาใช้ถนนหมาย ๓๑๕ ในการเข้าออกเป็นประจำ  ตลอดจนถนนหมายเลข ๓๑๕ นี้ เมื่อเลยตัดผ่านถนนมอเตอร์เวย์เพื่อที่จะเข้าไปยังตัวเมืองชลบุรีนั้นมีแยกอีกหนึ่งแยกคือแยกนาป่าที่รถยนต์จากอำเภอพนัสนิคม หรือจากนิคมอุตสาหกรรม หรือรถยนต์ท้องถิ่น ใช้เป็นที่กลับรถเพื่อเข้าสู่มอเตอร์เวย์หรือเข้าสู่นิคมอุตสาหกรรมดังนั้นจึงทำให้มีรถหนาแน่น  สำหรับการแก้ไขปัญหานั้นแบ่งออกเป็น ๒ ระยะ คือการแก้ไขปัญหาระยะสั้นและระยะยาว  โดยการแก้ปัญหาในระยะสั้นนั้นได้ให้แขวงการทางชลบุรีทำการขยายช่องจราจรบริเวณแยกพานทองที่มาจากอำเภอพนัสนิคมไปจังหวัดชลบุรีจากเดิมมี ๓ ช่องจราจร ให้เพิ่มเป็น ๔ ช่องจราจร ซึ่งคาดว่าจะแล้วเสร็จประมาณเดือนสิงหาคม ๒๕๕๖  อีกทั้งได้เพิ่มช่องการจราจรอีกหนึ่งช่องทางจากเทศบาลดอนหัวร่อที่จะเข้าสู่นิคมอุตสาหกรรมอมตะนคร และให้มีการปรับปรุงบริเวณทางเดินเท้าที่ตรงกับทางแยกนาป่าเพื่อให้กลับรถได้สะดวกมากขึ้น  ตลอดจนใน            ขณะนี้มอเตอร์เวย์กำลังทำระบบปิดของทางหลวงพิเศษตั้งแต่ด่านลาดกระบังจนถึงด่านพานทองเพื่อให้สามารถจัดระเบียบการจราจรให้เป็นระบบมากขึ้น  ซึ่งคาดว่าจะแล้วเสร็จในเดือนมิถุนายน ๒๕๕๖  ส่วนการแก้ไขปัญหาในระยะยาวนั้นทางกรมทางหลวงและมอเตอร์เวย์ได้ทำการศึกษาและออกแบบทางแยกต่างระดับที่จะก่อสร้างบริเวณ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แยกบ้านเก่าขึ้นมาเป็นทางแยกพาดผ่านถนนหมายเลข ๓๔๖๖ ซึ่งหากดำเนินก่อสร้างเรียบร้อยแล้วจะสามารถระบายรถและลดความคับคั่งของการจราจรได้ร้อยละ ๓๐  โดยขณะนี้กำลังอยู่ระหว่างการเจรจาเรื่องที่ดินกับนิคมอุตสาหกรรมซึ่งหากสามารถตกลงกันได้ก็จะบรรจุโครงการนี้เข้าสู่งบประมาณในปี ๒๕๕๘  สำหรับรายละเอียด  อื่น ๆ จะให้ทางกรมทางหลวงศึกษาเพื่อจัดระเบียบการจราจรให้มีความสมบูรณ์และแก้ไขปัญหาการจราจรติดขัด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กระทู้ถาม เรื่อง ผลการตรวจสอบการระบายข้าวแบบรัฐต่อรัฐ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จีทูจี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และปัญหาโครงการรับจำนำข้าว ของ นายวรงค์ เดชกิจวิกรม  สมาชิกสภาผู้แทนราษฎรจังหวัดพิษณุโลก                  พรรคประชาธิปัตย์  เป็นผู้ตั้งกระทู้ถาม  ถามนายกรัฐมนตรี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นายณัฐวุฒิ ใสยเกื้อ รัฐมนตรีช่วยว่าการกระทรวงพาณิชย์</w:t>
      </w:r>
      <w:r>
        <w:rPr>
          <w:rFonts w:ascii="TH SarabunPSK" w:hAnsi="TH SarabunPSK" w:cs="TH SarabunPSK"/>
          <w:color w:val="0F243E"/>
        </w:rPr>
        <w:t xml:space="preserve"> ได้รับมอบหมายให้                     ตอบกระทู้ถาม โดยรัฐบาลได้ให้ความสำคัญและเร่งรัดอย่างเต็มที่เพื่อให้เกษตรกรได้รับเงินโดยรวดเร็ว สะดวก และมีความถูกต้องชัดเจนมากที่สุด  แต่ที่ผ่านมาที่มีปัญหาล่าช้าอยู่บ้างนั้นเป็นผลมาจากขั้นตอนการปฏิบัติการดำเนินโครงการรอบล่าสุด  แต่ขณะนี้เมื่อทุกกระบวนการผ่านความเห็นชอบจากคณะรัฐมนตรีแล้วก็ยืนยันว่าเงินจะถึงมือพี่น้องเกษตรกรอย่างแน่นอน  โดยจังหวัดที่มีการดำเนินการล่าช้าก็จะได้เร่งรัดจัดการให้ถึงมือเกษตรกรโดยเร็วที่สุดต่อไป ซึ่งประเด็นที่สมาชิกได้อภิปรายนั้นเชื่อว่าขณะนี้ไม่มีปัญหาในการดำเนินการแล้ว  ส่วนเรื่องของโรงสีที่จังหวัดเชียงใหม่นั้นจะดำเนินการเร่งรัดตรวจสอบ  หากพบว่ามีการดำเนินการที่ไม่ชอบมาพากลก็จะดำเนินการตามกฎหมายต่อไป  สำหรับการระบายข้าวแบบรัฐต่อรัฐ หรือ จีทูจี นั้น ตั้งแต่เดือนตุลาคม ๒๕๕๔ ถึง                          เดือนมีนาคม ๒๕๕๖ ได้มีการขายข้าวออกไปแล้วประมาณ 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 ล้านตัน  รวมข้าวใหม่ในโครงการและข้าวเก่าที่ค้างสต็อก  และยังขายให้กับผู้ประกอบการภายในประเทศเพื่อส่งออกหรือขายในประเทศตามหลักเกณฑ์ของโครงการประมาณ 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๙ ล้านตัน  ส่วนผลการตรวจสอบการระบายข้าวของรัฐบาลย้อนหลังไป ๓ ปี                              โดยคณะกรรมการจากกระทรวงพาณิชย์นั้น ปลัดกระทรวงพาณิชย์ได้แถลงต่อสื่อมวลชนไปแล้วว่าจากการตรวจสอบพบว่าหลักเกณฑ์วิธีการระบายข้าวจากสต็อกของรัฐบาลโดยรัฐบาลปัจจุบันและรัฐบาลชุดก่อนนั้น                   มีสาระสำคัญเหมือนกันทุกประการ  มีความแตกต่างคือของรัฐบาลชุดก่อนจะต้องผ่านความเห็นชอบโดยประธานหรือรองประธานคณะกรรมการนโยบายข้าวชาติแห่งชาติ  ซึ่งหมายถึงนายกรัฐมนตรีหรือรองนายกรัฐมนตรีที่ได้รับมอบหมาย  แต่สำหรับรัฐบาลชุดปัจจุบันก็ให้ผ่านความเห็นชอบจากประธานคณะอนุกรรมการพิจารณาการระบายข้าว ซึ่งหมายถึงรัฐมนตรีว่าการกระทรวงพาณิชย์ก็สามารถดำเนินการได้ทันที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ส่วนกรณีการซื้อขายแบบจีทูจีของบริษัทเอกชนแห่งหนึ่งจากประเทศจีนนั้น  ทางประเทศจีนได้มีหนังสือยืนยันอย่างเป็นทางการว่าจากผล                         การตรวจสอบของคณะกรรมการควบคุมและบริหารทรัพย์สินแห่งรัฐบาลประชาชนมณฑลกวางตุ้ง ยืนยันว่าบริษัทดังกล่าวเป็นรัฐวิสาหกิจของประเทศจีนจริง  ดังนั้นสำนักงานส่งเสริมการค้าระหว่างประเทศของไทยซึ่งมีสำนักงานอยู่ในประเทศจีนได้แจ้งกลับมาที่กรมการค้าต่างประเทศและจากนั้นได้เข้าสู่กระบวนการซื้อขายแบบจีทูจี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๓ กระทู้ถาม เรื่อง การทุจริตการสอบคัดเลือกบุคคล เพื่อบรรจุและแต่งตั้ง                    เข้ารับราชการเป็นข้าราชการครูและบุคลากรทางการศึกษาตำแหน่งครูผู้ช่วย  ของ นายชินวรณ์ บุณยเกียรติ สมาชิกสภาผู้แทนราษฎรจังหวัดนครศรีธรรมราช  พรรคประชาธิปัตย์  เป็นผู้ตั้งกระทู้ถาม  ถามนายกรัฐมนตรี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เสริมศักดิ์ พงษ์พานิช รัฐมนตรีช่วยว่าการกระทรวงศึกษาธิการ</w:t>
      </w:r>
      <w:r>
        <w:rPr>
          <w:rFonts w:ascii="TH SarabunPSK" w:hAnsi="TH SarabunPSK" w:cs="TH SarabunPSK"/>
          <w:color w:val="0F243E"/>
        </w:rPr>
        <w:t xml:space="preserve">  ได้รับมอบหมายให้ตอบกระทู้ถาม  โดยรัฐบาลได้ประกาศนโยบายที่ชัดเจนในการมุ่งมั่นปราบปรามการทุจริตประพฤติมิชอบในภาครัฐอย่างจริงจัง  โดยเฉพาะการซื้อขายตำแหน่งต่าง ๆ ของบุคลากรครู รวมทั้งนโยบายในการปลดหนี้สินครูและการพัฒนาคุณภาพของครู  อย่างไรก็ตามกระทรวงศึกษาธิการนั้นเป็นกระทรวงใหญ่ที่มีข้าราชการหลากหลายและมีหลายเรื่องที่พบความไม่ชอบมาพากลซึ่งได้มีการตรวจสอบกันมาโดยตลอด  ทั้งนี้ในการจัดหาแทบแล็ตในปี ๒๕๕๖ ได้มีการดำเนินการตามขั้นตอนอย่างละเอียดรอบคอบและมีการดูแลอย่างใกล้ชิด  ในเรื่องของการสอบ                      ครูผู้ช่วยที่มีการทุจริตนั้น  กรมสอบสวนคดีพิเศษได้ระบุชัดว่ามีเป็นกระบวนการที่เชื่อมโยงเครือข่าย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อย่างกว้างขวางใน ๖๙ จังหวัด ในเขตพื้นที่การศึกษาจำนวน ๑๒๙ เขตพื้นที่การศึกษา  ซึ่งจะเริ่มทางแถบ                  ภาคอีสาน โดยการทุจริตนี้มีตั้งแต่ก่อนการสมัครสอบซึ่งเห็นได้จากการจัดคนลงสมัครสอบได้อย่างลงตัวไม่ซ้ำซ้อนกัน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ำหรับการสอบครั้งนี้เมื่อวันที่ ๑๓ มกราคม ๒๕๕๖ ทางกระทรวงได้ติดตามเรื่องนี้มาก่อนเพราะได้ข่าว      ในเชิงลึกว่าการสอบครั้งก่อน ๆ มีการทุจริตหลายครั้งจึงปรับให้จัดสอบในส่วนกลาง  และได้มอบหมายให้เลขาธิการสำนักงานคณะกรรมการการศึกษาขั้นพื้นฐาน ดูแลเรื่องการทุจริตในพื้นที่ภาคอีสาน  แต่ปรากฏว่าไม่มีการทุจริตใด ๆ เกิดขึ้น  ทั้งนี้ในส่วนของข้อมูลหรือเบาะแสทั้งหลายที่มุ่งตรงมายังกระทรวงนั้น  ส่วนหนึ่งมาจาก    ผู้ที่สอบไม่ผ่านเนื่องจากไม่ได้ร่วมกระบวนการทุจริตหรือไม่ได้เสียเงินนั่นเอง  อย่างไรก็ตามได้แต่งตั้งคณะกรรมการสืบข้อเท็จจริงและได้ข้อมูลว่ามีการทุจริตเกิดขึ้นจึงนำเรื่องนี้เสนอต่อกรมสอบสวนคดีพิเศษตรวจสอบ  โดยระหว่างที่ดำเนินการหาข้อเท็จจริงนั้น ปรากฏว่าการสอบครั้งนี้มีวิธีการทุรจิตใน ๓ รูปแบบ คือ การเตรียมหาคน การเปิดติวเพื่อให้รู้การรับสัญญาณ  และมีการสมัครสอบ ๒ แห่ง โดยมีตัวจริงกับตัวปลอมไปสอบเพื่อบอกสัญญาณให้คนข้างเคียง  ทั้งนี้ทางกระทรวงได้อายัตผลการสอบและเปิดรับข้อมูลเพื่อให้หน่วยงานที่เกี่ยวข้องให้ข้อมูลที่เป็นประโยชน์ในการสอบสวน  สำหรับในเรื่องของการเตรียมครูที่เป็นทั้งคนเก่งและคนดีนั้น กระทรวงศึกษาธิการได้ดำเนินการมาโดยตลอดเพราะรัฐบาลตั้งเป้าไว้ว่าจะพัฒนาการศึกษาให้มีคุณภาพและมาตรฐานโดยได้มีโครงการต่าง ๆ และมีการให้ทุนบุคลากรครู  อีกทั้งตั้งงบประมาณในการการพัฒนาครูไว้ค่อนข้างสูงและความพร้อมของอุปกรณ์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๔ กระทู้ถาม เรื่อง ความตั้งใจของรัฐบาลในการเสนอตัวประเทศไทยเป็นเจ้าภาพการจัดงานมหกรรมโลก </w:t>
      </w:r>
      <w:r>
        <w:rPr>
          <w:rFonts w:cs="TH SarabunPSK" w:ascii="TH SarabunPSK" w:hAnsi="TH SarabunPSK"/>
          <w:b/>
          <w:bCs/>
          <w:color w:val="0F243E"/>
        </w:rPr>
        <w:t>World Expo 2020</w:t>
      </w:r>
      <w:r>
        <w:rPr>
          <w:rFonts w:cs="TH SarabunPSK" w:ascii="TH SarabunPSK" w:hAnsi="TH SarabunPSK"/>
          <w:b/>
          <w:bCs/>
          <w:color w:val="0F243E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ของ ผู้ช่วยศาสตราจารย์รัชดา ธนาดิเรก  สมาชิกสภาผู้แทนราษฎรกรุงเทพมหานคร  พรรคประชาธิปัตย์  เป็นผู้ตั้งกระทู้ถาม  ถามนายกรัฐมนตรี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สมศักดิ์ ภูรีศรีศักดิ์ รัฐมนตรีว่าการกระทรวงการท่องเที่ยวและกีฬา</w:t>
      </w:r>
      <w:r>
        <w:rPr>
          <w:rFonts w:ascii="TH SarabunPSK" w:hAnsi="TH SarabunPSK" w:cs="TH SarabunPSK"/>
          <w:color w:val="0F243E"/>
        </w:rPr>
        <w:t xml:space="preserve"> ได้รับมอบหมายให้ตอบกระทู้ถาม  โดยในการจัดงานมหกรรมโลก </w:t>
      </w:r>
      <w:r>
        <w:rPr>
          <w:rFonts w:cs="TH SarabunPSK" w:ascii="TH SarabunPSK" w:hAnsi="TH SarabunPSK"/>
          <w:color w:val="0F243E"/>
        </w:rPr>
        <w:t>World Expo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ั้นมี ๕ ปีต่อครั้ง ซึ่งเป็นสิ่งที่ดีกับประเทศเจ้าภาพ  โดยการจัดงานตั้งแต่ครั้งแรกเมื่อปี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๒๔๐๕ ในสมัยรัชกาลที่ ๔  ประเทศไทยได้เข้ามาร่วมในการจัดงานทุกครั้ง  ซึ่งในการเสนอตัวเป็นเจ้าภาพจัดงานครั้งนี้ทางนายกรัฐมนตรีได้สั่งการเพิ่มเติมในประเด็นการศึกษาความคุ้มค่าและความพร้อมของโครงการโดยละเอียดและมอบหมายให้รองนายกรัฐมนตรีในขณะนั้นคือ นายชุมพล ศิลปอาชา ดำเนินการต่อไปนั้น  โดยการศึกษาเพิ่มเติมนั้นที่ประชุมประกอบด้วย นายกิตติรัตน์                  ณ ระนอง รองนายกรัฐมนตรี  รัฐมนตรีว่าการกระทรวงการต่างประเทศ เลขาธิการนายกรัฐมนตรี และเลขาธิการคณะกรรมการพัฒนาการเศรษฐกิจและสังคมแห่งชาติ ได้พิจารณาหารือร่วมกันเมื่อวันที่ ๒๒ มิถุนายน ๒๕๕๕                  ใน ๓ ประเด็น คือ แต่งตั้งคณะกรรมการเพื่อศึกษาทบทวนความเหมาะสมของโครงการในการเตรียมเสนอตัวให้เป็นเจ้าภาพจัดงานมหกรรมโลก </w:t>
      </w:r>
      <w:r>
        <w:rPr>
          <w:rFonts w:cs="TH SarabunPSK" w:ascii="TH SarabunPSK" w:hAnsi="TH SarabunPSK"/>
          <w:color w:val="0F243E"/>
        </w:rPr>
        <w:t>World Expo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นปี ๒๐๒๐  และศึกษาเพิ่มเติมความคุ้มค่าในการลงทุนและ          ความพร้อมของพื้นที่จัดงานที่อำเภอบางไทร จังหวัดพระนครศรีอยุธยา ด้านการบริหารจัดการน้ำระบบโลจิสติกส์การคมนาคมขนส่ง ที่พัก และสิ่งอำนวยความสะดวก อีกทั้งตรวจสอบความพร้อมของพื้นที่ ได้แก่ การจัดหาที่ดินสำหรับการจัดงาน การจัดออกแบบให้สมบูรณ์ และการใช้ประโยชน์พื้นที่หลังจัดงาน ซึ่งทางมหาวิทยาลัยเกษตรศาสตร์ได้ทำการศึกษาเรียบร้อยแล้ว  และทางจังหวัดพระนครศรีอยุธยาโดยผู้ว่าราชการจังหวัดได้จัดการประชุมร่วมของภาคประชาชนในพื้นที่ทุก ๒ เดือน  ทั้งยังมีการประชาสัมพันธ์ในเรื่องการเตรียมการจัดงานในช่วงเทศกาลตรุษจีนที่ผ่านมา  อย่างไรก็ตาม ตามหลักการที่แท้จริงแล้วนายกรัฐมนตรีต้องการความรอบคอบในเรื่องของการดำเนินการ ซึ่งในการเสนอตัวเป็นเจ้าภาพนั้นจะมีอีกครั้งในเดือนมิถุนายน ๒๕๕๖ และจะต้องมีการนำเสนอข้อมูลทั้งหมดให้คณะกรรมการพิจารณาว่าประเทศไทยมีความพร้อมเพียงใด เนื่องจากเป็นการใช้พื้นที่เกษตรซึ่งต้องมีการใช้พื้นที่หลังการจัดงานให้คุ้มค่าและต้องคำนึงถึงปัญหาอุทกภัย  โดยข้อมูล                ต่าง ๆ นั้นยังไม่สามารถนำเสนอให้ทราบได้เพราะประเทศคู่แข่งอาจมีการนำเสนอให้เหนือกว่าประเทศไทย                   ทั้งนี้นายกรัฐมนตรีไม่ได้ละเลยแต่ต้องการให้มีการศึกษาความรอบคอบก่อน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๔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๒  กระทู้ถาม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๑  กระทู้ถาม เรื่อง แนวทางการจัดตั้งสถานศึกษาประเภทอาชีวศึกษาในอำเภอที่ไม่มีสถานศึกษาตั้งอยู่  ของ นางมนพร เจริญศรี สมาชิกสภาผู้แทนราษฎรจังหวัดนครพนม  พรรคเพื่อไทย  ถามรัฐมนตรีว่าการกระทรวงศึกษาธิการ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                  </w:t>
      </w:r>
      <w:r>
        <w:rPr>
          <w:rFonts w:cs="TH SarabunPSK" w:ascii="TH SarabunPSK" w:hAnsi="TH SarabunPSK"/>
          <w:b/>
          <w:bCs/>
          <w:color w:val="0F243E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นายเสริมศักดิ์ พงษ์พานิช รัฐมนตรีช่วยว่าการกระทรวงศึกษาธิการ</w:t>
      </w:r>
      <w:r>
        <w:rPr>
          <w:rFonts w:ascii="TH SarabunPSK" w:hAnsi="TH SarabunPSK" w:cs="TH SarabunPSK"/>
          <w:color w:val="0F243E"/>
        </w:rPr>
        <w:t xml:space="preserve">  ได้รับมอบหมายให้ตอบกระทู้ถาม  โดยการจัดตั้งสถานศึกษาประเภทอาชีวศึกษาในอำเภอที่ไม่มีสถานศึกษาตั้งอยู่มีหลักเกณฑ์ในการพิจารณาหลายประเด็น โดยเฉพาะเรื่องของนโยบายรัฐบาลที่ได้แถลงไว้เมื่อวันที่ ๒๓ สิงหาคม ๒๕๕๔ ว่าจะสร้างโอกาสทางการศึกษาและกระจายโอกาสทางการศึกษาในสังคมไทยโดยคำนึงถึงการสร้างความเสมอภาคและความเป็นธรรมให้เกิดขึ้นแก่ประชากรทุกกลุ่ม  ดังนั้นพื้นที่ใดที่อยู่ห่างไกลและอยู่ในเกณฑ์ก็จะได้รับการพิจารณา  ทั้งนี้ตั้งแต่ปี ๒๕๔๙ จังหวัดนครพนมมีสถานศึกษาที่สังกัดสำนักงานคณะกรรมการการอาชีวศึกษามีจำนวน ๓ แห่ง และเพื่อเป็นการสร้างโอกาสและกระจายโอกาสทางการศึกษาจึงได้ดำเนินโครงการจัดตั้งสถานศึกษาในระดับอำเภอโดยพิจารณาพื้นที่ที่อยู่ห่างไกลและไม่มีสถานศึกษาอาชีวศึกษา หรือหากมีอยู่แล้วในสถานศึกษาเอกชนก็จะไม่ตั้งในสาขาที่เอกชนมี  เพื่อให้เป็นแหล่งฝึกอบรมวิชาชีพในสถานศึกษาที่ใกล้บ้านและสะดวกในการเดินทาง รวมทั้งเป็นการลดค่าใช้จ่ายต่าง ๆ ซึ่งคณะทำงานได้วางหลักเกณฑ์ในการพิจารณาไว้                  ๑๑ ข้อ ได้แก่ ความต้องการของผู้เรียนหรือผู้สำเร็จการศึกษาในระดับมัธยมศึกษาตอนต้น  สถานที่มีสถานที่ประกอบการเพื่อสนับสนุนในการฝึกงานและรองรับตลาดแรงงาน  เป็นอำเภอที่ไม่มีสถานศึกษาอาชีวศึกษาของรัฐบาลในพื้นที่หรือหากมีสถานศึกษาของเอกชนในพื้นที่ สถานที่ตั้งใหม่สาขาจะต้องไม่ซ้ำกับเอกชน  ระยะทางห่างจากสถานศึกษาที่มีอยู่ต้องไม่น้อยกว่า ๔๐ กิโลเมตร  สถานที่ตั้งเหมาะสมในที่ชุมชนและมีพื้นที่ไม่น้อยว่า ๒๐ ไร่  มีความพร้อมในด้านการก่อสร้างโดยที่ดินนั้นต้องไม่มีปัญหาการบุกรุกพื้นที่ซึ่งสำนักงานคณะกรรมการ                          การอาชีวศึกษาต้องได้สิทธิการใช้พื้นที่ก่อนการประกาศจัดตั้งสถานศึกษาและการก่อสร้าง  มีการสนับสนุนจากองค์กรปกครองส่วนท้องถิ่น ชุมชน และประชาชน ทำเลที่ตั้งสามารถให้บริการแก่กลุ่มเป้าหมายจากอำเภอใกล้เคียงได้  มีเป้าหมายจะยกระดับการศึกษาอาชีวศึกษาและการพัฒนาอาชีพเพื่อสนับสนุนอำเภอ จังหวัด                   และกลุ่มจังหวัดอย่างชัดเจน  และอาจพิจารณาอาคารสถานที่ที่มีความพร้อมของโรงเรียนในสังกัดสำนักงานคณะกรรมการการศึกษาขั้นพื้นฐานที่ไม่ได้ใช้งานแล้ว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หากพิจารณาว่าเป็นพื้นที่พิเศษควรจัดการศึกษาแบบเฉพาะเพื่อสนองต่ออัตลักษณ์ของพื้นที่  ในการนี้อำเภอท่าอุเทนนั้นมีระยะห่างจากอำเภอเมืองประมาณ ๒๖ กิโลเมตร ปัจจุบันการคมนาคมไปมาสะดวก ซึ่งนักเรียน นักศึกษา และประชาชน สามารถเดินทางมาอบรมหรือมาเรียน                 ที่วิทยาลัยเทคโนโลยีการจัดการนครพนมได้ง่าย  หากกรณีจำเป็นก็จะตั้งศูนย์ซ่อมสร้างชุมชนไว้ในพื้นที่อำเภอ               ท่าอุเทนในวาระแรกไปก่อนจนกว่าจะมีนักเรียนนักศึกษาที่เพียงพอสำหรับยกฐานะเป็นสถาบันของอาชีวศึกษาต่อไป  สำหรับพื้นที่ก่อสร้างจำนวน ๕๐ ไร่นั้น สำนักงานคณะกรรมการการอาชีวศึกษาขอรับไว้พิจารณาหากเป็นความต้องการของผู้เรียนและประชาชนในพื้นที่ที่พร้อมจะศึกษาต่อในสายอาชีพแล้วก็จะขอใช้พื้นที่ดังกล่าวเป็นสถานที่ตั้งศูนย์ฝึกอบรมประจำอำเภอเพื่อรองรับในการตั้งเป็นโรงเรียนอาชีวะในโอกาสต่อไป  อย่างไรก็ตามในขณะนี้สำนักงานคณะกรรมการการอาชีวศึกษาได้ยกฐานะโรงเรียนในอาชีวศึกษาจำนวน ๑๙ พื้นที่ยุทธศาสตร์        การพัฒนาจังหวัดซึ่งเทียบเท่ากับมหาวิทยาลัย และได้เอาวิทยาลัยที่มีขนาดใหญ่และมีความพร้อมรวมเป็นสาขาของสถาบันอาชีวศึกษา  นอกจากนี้ในปี ๒๕๕๖ จะตั้งสถาบันเกษตรใน ๔ ภาคของประเทศที่เทียบเท่ากับมหาวิทยาลัยเช่นเดียวกัน  ซึ่งรัฐบาลมุ่งมั่นที่จะให้อาชีวศึกษาพัฒนาในรูปทวิภาค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 </w:t>
        <w:tab/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๒  กระทู้ถาม เรื่อง การปรับปรุงซ่อมแซมทางหลวงชนบทหมายเลข สน ๒๐๑๑ ของนายนิยม เวชกามา  สมาชิกสภาผู้แทนราษฎรจังหวัดสกลนคร  พรรคเพื่อไทย  ถามรัฐมนตรีว่าการกระทรวงคมนา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๕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 </w:t>
      </w: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ประเสริฐ จันทรรวงทอง รัฐมนตรีช่วยว่าการกระทรวงคมนาคม</w:t>
      </w:r>
      <w:r>
        <w:rPr>
          <w:rFonts w:ascii="TH SarabunPSK" w:hAnsi="TH SarabunPSK" w:cs="TH SarabunPSK"/>
          <w:color w:val="0F243E"/>
        </w:rPr>
        <w:t xml:space="preserve"> ได้รับมอบหมายให้ตอบกระทู้ถาม  โดยถนนสายบ้านนาโพนน้อย บ้านโพนแพง เป็นถนนที่มีรหัสสายทางชื่อ สน ๒๐๐๑ ไม่ใช่ ๒๐๑๑  และมีชื่อสายทางว่าแยกทางหลวงแผ่นดินหมายเลข ๒๒ บ้านโพนแพง จังหวัดสกลนคร  โดยถนนสายนี้มีความยาวทั้งสิ้น ๑๙ กิโลเมตร ๒๕๐ เมตร เป็นส่วนของถนนลาดยาง ๑๔ กิโลเมตร ๗๓๔ เมตร เป็นส่วนของถนนลูกรัง ๔ กิโลเมตร ๕๑๖ เมตร  ซึ่งในส่วนของถนนลาดยางกรมทางหลวงชนบทได้มีการบูรณะสายทางตามงบประมาณที่ได้รับความสนับสนุนแต่ละปี  แต่เนื่องจากถนนสายนี้มีความยาวพอสมควรดังนั้นการบำรุงรักษาจึงเป็นไปตามหลักเกณฑ์และกรมทางหลวงชนบทได้พยายามทำให้สายทางนี้ได้รับการดูแลในสภาพที่เหมาะสม  สำหรับในส่วนถนนลูกรังนั้นกรมทางหลวงชนบทได้มีการยกระดับมาตรฐานทาง  อย่างไรก็ตามได้กำชับให้สำนักงานทางหลวงชนบทที่ ๑๖ ซึ่งตั้งอยู่ในจังหวัดกาฬสินธุ์ประสานงานกับสำนักงานทางหลวงชนบทที่จังหวัดสกลนครให้ดำเนินการสำรวจออกแบบถนนสาย ๒๐๐๑  ทั้งนี้ในปีงบประมาณ ๒๕๕๖ กรมทางหลวงชนบทได้จัดสรรงบประมาณเพื่อแก้ไขถนนสายนี้เป็น ๒ ส่วน คือ งบประมาณการซ่อมบำรุงถนนลาดยางที่มีอยู่เดิมจำนวน                     ๙ กิโลเมตรที่ชำรุดเสียหายจำนวน 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๘ ล้านบาท  และในส่วนถนนลูกรังซึ่งถือเป็นการยกระดับมาตรฐานทาง                  มีงบประมาณสนับสนุนเป็นระยะทาง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๑๐ กิโลเมตร เป็นเงินจำนวน 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๑ ล้านบาท ซึ่งขณะนี้อยู่ระหว่าง                การประกวดราคา  ส่วนที่ยังเหลือที่เป็นถนนลูกรังอีกจำนวนประมาณ ๓ กิโลเมตร จะดำเนินการให้บรรจุแผน             ในปี ๒๕๕๗ เพื่อดำเนินการให้แล้วเสร็จต่อไป </w:t>
      </w:r>
      <w:r>
        <w:rPr>
          <w:rFonts w:cs="TH SarabunPSK" w:ascii="TH SarabunPSK" w:hAnsi="TH SarabunPSK"/>
          <w:color w:val="0F243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 กระทู้ถาม เรื่อง การแก้ไขปัญหาการจราจรติดขัดบริเวณห้าแยกน้ำกระจาย อำเภอเมือง จังหวัดสงขลา  ของ นายเจือ ราชสีห์ สมาชิกสภาผู้แทนราษฎรจังหวัดสงขลา                                  พรรคประชาธิปัตย์  ถามรัฐมนตรีว่าการกระทรวงคมนาคม </w:t>
      </w:r>
      <w:r>
        <w:rPr>
          <w:rFonts w:ascii="TH SarabunPSK" w:hAnsi="TH SarabunPSK" w:cs="TH SarabunPSK"/>
          <w:color w:val="0F243E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พลเอก พฤณท์ สุวรรณทัต รัฐมนตรีช่วยว่าการกระทรวงคมนาคม</w:t>
      </w:r>
      <w:r>
        <w:rPr>
          <w:rFonts w:ascii="TH SarabunPSK" w:hAnsi="TH SarabunPSK" w:cs="TH SarabunPSK"/>
          <w:color w:val="0F243E"/>
        </w:rPr>
        <w:t xml:space="preserve"> ตอบกระทู้ถาม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ปัญหาการจราจรติดขัดบริเวณห้าแยกน้ำกระจายในจังหวัดสงขลานั้น เนื่องจากห้าแยกน้ำกระจายเป็นจุดตัดของถนนหมายเลข ๔๑๔  ๔๐๗  และ ๔๐๘  ทำให้เกิดปัญหาการจราจรติดขัดเป็นอย่างมาก ซึ่งทางกระทรวงคมนาคมโดยกรมทางหลวงได้ตระหนักถึงปัญหานี้จึงได้จัดทำแผนการก่อสร้างทางแยกต่างระดับโดยได้บรรจุไว้ใน                            แผนปีงบประมาณ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๗ ไว้แล้ว  โดยใช้งบประมาณในการก่อสร้างทั้งสิ้นจำนวน ๑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๒๐๐ ล้านบาท                         พร้อมทั้งออกแบบและจัดทำการมีส่วนร่วมของประชาชนในพื้นที่ไว้เรียบร้อยแล้ว  สำหรับแบบการก่อสร้างจะเป็นสะพานยกระดับจำนวน ๓ สะพาน คือเส้นทางหมายเลข ๔๐๗ มีสะพานยกระดับแล้วเลี้ยงขวาลงเส้นทางหลวงหมายเลข ๔๑๔ เพื่อมุ่งไปยังจังหวัดสงขลา และจากเส้นทางหลวงหมายเลข ๔๐๘ จากเกาะยอหรือจากจังหวัดนครศรีธรรมราชเลี้ยงขวาลงหมายเลข ๔๐๗ เพื่อไปอำเภอหาดใหญ่ รวมทั้งสะพานข้ามแยกบนถนนหมายเลข ๔๐๘  นอกจากนี้จะสร้างสะพานกลับรถบริเวณด้านที่จะมุ่งไปสู่เกาะยอและสะพานกลับรถอีกหนึ่งแห่งที่จะมุ่งไปอำเภอหาดใหญ่  โดยเมื่อได้รับการอนุมัติแล้วคาดว่าจะใช้เวลาในการก่อสร้างไม่เกิน ๒ ปี  อย่างไรก็ตามในขณะที่ยังไม่ได้ดำเนินการก่อสร้างก็ได้ให้แขวงการทางจังหวัดสงขลาจัดทำป้ายชี้เส้นทางเลี่ยงเมืองไว้แล้วซึ่งคาดว่าจะ                ลดการคับคั่งของการจราจรได้ในระดับหนึ่ง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๔  กระทู้ถาม เรื่อง โครงการสถานีสูบน้ำด้วยไฟฟ้า บ้านกุดกว้าง </w:t>
      </w:r>
      <w:r>
        <w:rPr>
          <w:rFonts w:ascii="TH SarabunPSK" w:hAnsi="TH SarabunPSK" w:cs="TH SarabunPSK"/>
          <w:b/>
          <w:b/>
          <w:bCs/>
          <w:color w:val="0F243E"/>
        </w:rPr>
        <w:t>–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วังยาว ตำบลวังสามัคคี อำเภอโพนทอง จังหวัดร้อยเอ็ด  ของ นายนิรมิต สุจารี สมาชิกสภาผู้แทนราษฎรจังหวัดร้อยเอ็ด  พรรคเพื่อไทย  ถามรัฐมนตรีว่าการกระทรวงเกษตรและสหกรณ์</w:t>
      </w:r>
      <w:r>
        <w:rPr>
          <w:rFonts w:ascii="TH SarabunPSK" w:hAnsi="TH SarabunPSK" w:cs="TH SarabunPSK"/>
          <w:color w:val="0F243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cs="TH SarabunPSK" w:ascii="TH SarabunPSK" w:hAnsi="TH SarabunPSK"/>
          <w:color w:val="0F243E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ศิริวัฒน์ ขจรประศาสน์ รัฐมนตรีช่วยว่าการกระทรวงเกษตรและสหกรณ์</w:t>
      </w:r>
      <w:r>
        <w:rPr>
          <w:rFonts w:ascii="TH SarabunPSK" w:hAnsi="TH SarabunPSK" w:cs="TH SarabunPSK"/>
          <w:color w:val="0F243E"/>
        </w:rPr>
        <w:t xml:space="preserve"> ได้รับมอบหมายให้ตอบกระทู้ถาม  โดยโครงการสถานีสูบน้ำด้วยไฟฟ้า บ้านกุดกว้าง </w:t>
      </w:r>
      <w:r>
        <w:rPr>
          <w:rFonts w:ascii="TH SarabunPSK" w:hAnsi="TH SarabunPSK" w:cs="TH SarabunPSK"/>
          <w:color w:val="0F243E"/>
        </w:rPr>
        <w:t>–</w:t>
      </w:r>
      <w:r>
        <w:rPr>
          <w:rFonts w:ascii="TH SarabunPSK" w:hAnsi="TH SarabunPSK" w:cs="TH SarabunPSK"/>
          <w:color w:val="0F243E"/>
        </w:rPr>
        <w:t xml:space="preserve"> วังยาว ตำบลวังสามัคคี อำเภอโพนทอง จังหวัดร้อยเอ็ด จากเดิมเป็นการดำเนินการโดยกรมพัฒนาและส่งเสริมพลังงาน กระทรวงวิทยาศาสตร์และเทคโนโลยี  ต่อมากรมชลประทาน กระทรวงเกษตรและสหกรณ์ได้รับมอบให้ดำเนินโครงการนี้ต่อเนื่องเพื่อสนับสนุนพื้นที่การเกษตรประมาณ 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๒๔ ไร่ ในระยะที่ฝนทิ้งช่วง โดยได้มีการก่อสร้างสถานีสูบน้ำและระบบ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๖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ส่งน้ำแล้วเสร็จเมื่อปี ๒๕๕๒ และได้ส่งมอบให้องค์การบริหารส่วนตำบลวังสามัคคีเมื่อวันที่ ๒๐ ตุลาคม ๒๕๕๓ แต่องค์การบริหารส่วนตำบลวังสามัคคีไม่มีความพร้อมที่จะรับโอนภารกิจเนื่องจากไม่มีแหล่งน้ำต้นทุนและไม่มีอาคารกักเก็บและบังคับน้ำในลำน้ำยัง  จึงไม่สามารถสูบน้ำเข้าสู่พื้นที่ในการทำการเกษตรได้  ดังนั้นกรมชลประทานจึงได้กำหนดแผนการพัฒนาด้านการชลประทานโดยในพื้นที่ดังกล่าวได้มีการเตรียมความพร้อมในเรื่องศักยภาพในพื้นที่ไว้ซึ่งปัจจุบันอยู่ระหว่างการดำเนินการศึกษาโครงการประตูระบายน้ำลำน้ำยังโดยจะศึกษาแล้วเสร็จภายใน                  เดือนกันยายน ๒๕๕๖  และจะได้พิจารณาในเรื่องความเหมาะสมและการจัดเตรียมความพร้อมในการก่อสร้างต่อไป ทั้งนี้จะมีการยกบานระบายขึ้นเพื่อไม่ให้กีดขวางเมื่อมีน้ำหลาก ส่วนในฤดูแล้งก็จะลดบานระบาย                        เพื่อทดแทนให้มีปริมาณน้ำสูงขึ้นทำให้สามารถสูบน้ำไปใช้ได้  ซึ่งจะเป็นการสนับสนุนโครงการสถานีสูบน้ำด้วยไฟฟ้า บ้านกุดกว้าง </w:t>
      </w:r>
      <w:r>
        <w:rPr>
          <w:rFonts w:ascii="TH SarabunPSK" w:hAnsi="TH SarabunPSK" w:cs="TH SarabunPSK"/>
          <w:color w:val="0F243E"/>
        </w:rPr>
        <w:t>–</w:t>
      </w:r>
      <w:r>
        <w:rPr>
          <w:rFonts w:ascii="TH SarabunPSK" w:hAnsi="TH SarabunPSK" w:cs="TH SarabunPSK"/>
          <w:color w:val="0F243E"/>
        </w:rPr>
        <w:t xml:space="preserve"> วังยาว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ที่ขาดแคลนน้ำในช่วงฤดูแล้ง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  <w:sz w:val="12"/>
          <w:szCs w:val="12"/>
        </w:rPr>
        <w:tab/>
        <w:tab/>
      </w:r>
      <w:r>
        <w:rPr>
          <w:rFonts w:ascii="TH SarabunPSK" w:hAnsi="TH SarabunPSK" w:cs="TH SarabunPSK"/>
          <w:color w:val="0F243E"/>
        </w:rPr>
        <w:t>จากนั้นประธานได้ขอหารือที่ประชุมนำเรื่องที่ยังไม่ปรากฏในระเบียบวาระขึ้นมาพิจารณาก่อน ซึ่งที่ประชุมเห็นชอบ ค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เรื่องที่ประธานจะแจ้งต่อที่ประชุม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รับทราบพระบรมราชโองการประกาศแต่งตั้งรัฐมนตรี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ตามที่ได้ทรงพระกรุณาโปรดเกล้าโปรดกระหม่อมแต่งตั้ง นางสาวยิ่งลักษณ์ ชินวัตร เป็นนายกรัฐมนตรี ตามประกาศลงวันที่ ๕ สิงหาคม ๒๕๕๔ และแต่งตั้งรัฐมนตรีเพื่อบริหารราชการแผ่นดินตามประกาศลงวันที่ ๙ สิงหาคม ๒๕๕๔ และประกาศ                 ครั้งสุดท้ายลงวันที่ ๒๗ ตุลาคม ๒๕๕๕ นั้น  บัดนี้ นายกรัฐมนตรีได้กราบบังคมทูลว่าตำแหน่งรองนายกรัฐมนตรีและรัฐมนตรีว่าการกระทรวงการท่องเที่ยวและกีฬาได้ว่างลง จึงสมควรแต่งตั้งรัฐมนตรีแทนตำแหน่งที่ว่าง                      เพื่อความเหมาะสมและบังเกิดประโยชน์ต่อการบริหารราชการแผ่นดิน อาศัยอำนาจตามความในมาตรา ๑๗๑ ของรัฐธรรมนูญแห่งราชอาณาจักรไทย จึงทรงพระกรุณาโปรดเกล้าโปรดกระหม่อมแต่งตั้งรัฐมนตรีดังต่อไปนี้ นายยุคล ลิ้มแหลมทอง เป็นรองนายกรัฐมนตรีอีกตำแหน่งหนึ่ง  และนายสมศักดิ์ ภูรีศรีศักดิ์ เป็นรัฐมนตรีว่าการกระทรวงการท่องเที่ยวและกีฬา ตั้งแต่บัดนี้เป็นต้นไป ประกาศ ณ วันที่ ๒ เมษายน ๒๕๕๖ เป็นปีที่ ๖๘ ในรัชกาลปัจจุบัน  ผู้รับสนองพระบรมราชโองการ นางสาวยิ่งลักษณ์ ชินวัตร นายกรัฐมนตรี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๒ ประกาศของสภาผู้แทนราษฎร ลงวันที่ ๑ เมษายน ๒๕๕๖ เรื่องให้มีผู้ที่อยู่ในลำดับถัดไปของบัญชีรายชื่อของพรรคประชาธิปัตย์ ลำดับที่ ๔๙ คือ นายชวนนท์ อินทรโกมาลย์สุต เลื่อนขึ้นมาเป็นสมาชิกสภาผู้แทนราษฎร แทน นางผุสดี ตามไท ซึ่งได้ลาออกจากตำแหน่งสมาชิกสภาผู้แทนราษฎร เป็นเหตุให้ตำแหน่งว่างลง  จึงสิ้นสุดตามรัฐธรรมนูญแห่งราชอาณาจักรไทย มาตรา ๑๐๖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จากนั้น นายชวนนท์                   อินทรโกมาลย์สุต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ได้กล่าวปฏิญาณตนในที่ประชุม ตามรัฐธรรมนูญแห่งราชอาณาจักรไทย มาตรา ๑๒๓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 รับทราบการพิจารณาร่างพระราชบัญญัติของวุฒิสภา จำนวน ๓ ฉบับ                     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ตามระเบียบวาระที่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๘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ือ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วุฒิสภาได้ลงมติให้ขยายเวลาการพิจารณาร่างพระราชบัญญัติการยาง         แห่งประเทศไทย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ออกไปเป็นกรณีพิเศษ อีก ๓๐ วัน นับแต่วันที่ ๑๐ เมษายน ๒๕๕๖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 วุฒิสภาได้ลงมติเห็นชอบด้วยกับร่างพระราชบัญญัติเปลี่ยนชื่อมหาวิทยาลัยกรุงเทพมหานคร เป็นมหาวิทยาลัยนวมินทราธิราช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ซึ่งสภาผู้แทนราษฎรลงมติเห็นชอบแล้ว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 วุฒิสภาได้ลงมติเห็นชอบด้วยกับร่างพระราชบัญญัติส่งเสริมกีฬาอาชีพ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ซึ่งคณะกรรมาธิการร่วมกันพิจารณาเสร็จแล้ว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</w:t>
      </w: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๔ รับทราบเรื่องที่ประธานสภาผู้แทนราษฎรได้อนุญาตให้นำเรื่อง ขออนุญาตสภาผู้แทนราษฎรเพื่อพิจารณาคดีอาญาสมาชิกสภาผู้แทนราษฎร นายครรชิต ทับสุวรรณ ในระหว่างสมัยประชุม                     ออกจากระเบียบวาระการประชุม เนื่องจากได้พ้นกำหนดวันที่ศาลนัดสืบพยานแล้ว ตามข้อบังคับการประชุมฯ                    ข้อ ๑๗๙ วรรคสอง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ตามระเบียบวาระที่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๙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๗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ที่ประชุมรับทราบ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รับรองรายงานการประชุมสภาผู้แทนราษฎร ชุดที่ ๒๔ ปีที่ ๑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๓๓ เป็นพิเศษ วันจันทร์ที่ ๒๑ พฤษภาคม ๒๕๕๕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๓๔ เป็นพิเศษ วันอังคารที่ ๒๒ พฤษภาคม ๒๕๕๕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๓๕ เป็นพิเศษ วันพุธที่ ๒๓ พฤษภาคม ๒๕๕๕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๓๖ เป็นพิเศษ วันพุธที่ ๓๐ พฤษภาคม ๒๕๕๕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๓๗ เป็นพิเศษ วันพฤหัสบดีที่ ๓๑ พฤษภาคม ๒๕๕๕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รับร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ร่างพระราชบัญญัติมหาวิทยาลัยธรรมศาสตร์ 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0F243E"/>
        </w:rPr>
        <w:t>ซึ่งคณะรัฐมนตรี เป็นผู้เสนอ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พิจารณาต่อจากการประชุมสภาผู้แทนราษฎร ครั้งที่ ๒๕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ุธที่ ๒๗ มีนาคม ๒๕๕๖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พื่อลงมติ  ซึ่งที่ประชุมได้มีมติในวาระที่ ๑ ขั้นรับหลักการ เห็นชอบด้วยคะแนน ๓๙๗ เสียง  จากนั้นที่ประชุมได้                มีมติเห็นชอบให้แต่งตั้งคณะกรรมาธิการขึ้นมาพิจารณาจำนวน ๓๑ คน ประกอบด้วย คณะรัฐมนตรีจำนวน ๕ คน  พรรคเพื่อไทยจำนวน ๑๔ คน  พรรคประชาธิปัตย์จำนวน ๘ คน  พรรคภูมิใจไทยจำนวน ๒ คน  พรรคชาติไทยพัฒนาจำนวน ๑ คน และพรรคพลังชลจำนวน ๑ คน กำหนดการแปรญัตติจำนวน ๑๕ วั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ประธานได้ขอหารือที่ประชุมเนื่องจากใกล้ปิดสมัยประชุมและมีเรื่องที่จะต้องแต่งตั้งคณะกรรมาธิการแทนตำแหน่งที่ว่างลง ในระเบียบวาระที่ ๗ เรื่องอื่น ๆ ในข้อ 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๖ และ 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๗ และเรื่องที่ไม่ปรากฏในระเบียบวาระการประชุม ขึ้นมาพิจารณา ซึ่งที่ประชุมเห็นชอบ ตามลำดับดังนี้ 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ตั้งคณะกรรมาธิการสามัญในคณะกรรมาธิการการป้องกันปราบปรามการฟอกเงินและ                   ยาเสพติด แทนตำแหน่งที่ว่างลง ๑ ตำแหน่ง เพราะถึงแก่อนิจกรรม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พลเอก พิชาญเมธ ม่วงมณี</w:t>
      </w:r>
      <w:r>
        <w:rPr>
          <w:rFonts w:cs="TH SarabunPSK" w:ascii="TH SarabunPSK" w:hAnsi="TH SarabunPSK"/>
          <w:b/>
          <w:bCs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                      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ตามระเบียบวาระที่ ๗ เรื่องอื่น ๆ ข้อ 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ที่ประชุมได้มีมติแต่งตั้ง นายอิสรา สุนทรวัฒน์                         สมาชิกสภาผู้แทนราษฎรแบบบัญชีรายชื่อ พรรคประชาธิปัตย์ เป็นกรรมาธิการแทนตำแหน่งที่ว่าง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ตั้งคณะกรรมาธิการวิสามัญพิจารณาร่างพระราชบัญญัติประกันสังคม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</w:rPr>
        <w:t>พ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ศ</w:t>
      </w:r>
      <w:r>
        <w:rPr>
          <w:rFonts w:cs="TH SarabunPSK" w:ascii="TH SarabunPSK" w:hAnsi="TH SarabunPSK"/>
          <w:b/>
          <w:bCs/>
          <w:color w:val="0F243E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แทนตำแหน่งที่ว่างลง ๑ ตำแหน่ง เพราะลาออก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นางสาววิไลวรรณ แซ่เตีย</w:t>
      </w:r>
      <w:r>
        <w:rPr>
          <w:rFonts w:cs="TH SarabunPSK" w:ascii="TH SarabunPSK" w:hAnsi="TH SarabunPSK"/>
          <w:b/>
          <w:bCs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ตามระเบียบวาระที่ ๗                        เรื่องอื่น ๆ ข้อ 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๗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ที่ประชุมได้มีมติแต่งตั้ง นายมานิต จิตจันกลับ เป็นกรรมาธิการแทนตำแหน่งที่ว่าง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ตั้งคณะกรรมาธิการสามัญในคณะกรรมาธิการกิจการเด็ก เยาวชน สตรี และผู้สูงอายุ และผู้พิการ แทนตำแหน่งที่ว่างลง ๑ ตำแหน่ง เพราะลาออก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นางผุสดี ตามไท</w:t>
      </w:r>
      <w:r>
        <w:rPr>
          <w:rFonts w:cs="TH SarabunPSK" w:ascii="TH SarabunPSK" w:hAnsi="TH SarabunPSK"/>
          <w:b/>
          <w:bCs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โดยที่ประชุมได้มีมติแต่งตั้ง                  นายชวนนท์ อินทรโกมาลย์สุต สมาชิกสภาผู้แทนราษฎรแบบบัญชีรายชื่อ พรรคประชาธิปัตย์ เป็นกรรมาธิการแทนตำแหน่งที่ว่าง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ต่อมา นายวรชัย เหมะ สมาชิกสภาผู้แทนราษฎรจังหวัดสมุทรปราการ พรรคเพื่อไทย ได้เสนอญัตติขอเลื่อนร่างพระราชบัญญัตินิรโทษกรรมแก่ผู้ซึ่งกระทำความผิดเนื่องจากการชุมนุมทางการเมือง                               การแสดงออกทางการเมืองของประชาช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 xml:space="preserve">ขึ้นมาพิจารณาเป็นลำดับแรกก่อน  และร่างพระราชบัญญัติประกอบรัฐธรรมนูญว่าด้วยการตรวจเงินแผ่นดิ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ฉบับที่ 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 xml:space="preserve">ซึ่งคณะกรรมาธิการวิสามัญเป็นผู้เสนอ                ตามข้อบังคับข้อ ๔๖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และข้อบังคับข้อ ๒๑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ั้งนี้ได้มีสมาชิกอภิปรายไม่เห็นด้วยกับการขอเลื่อนระเบียบวาระการประชุมดังกล่าว  โดยเห็นว่าไม่มีความจำเป็นเร่งด่วนและไม่เห็นประโยชน์ของการพิจารณาร่างพระราชบัญญัติฉบับนี้เนื่องจาก                             ร่างพระราชบัญญัติฉบับนี้ตั้งใจที่จะช่วยเหลือพรรคพวกของตนเองเพราะการออกกฎหมายควรออกมาเพื่อคน                   ทั้งประเทศไม่ใช่เพื่อบุคคลใดบุคคลหนึ่ง  ทั้งนี้ในสาระสำคัญของมาตรา ๓ ระบุว่าจะมีการนิรโทษกรรมให้กับ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๘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ผู้ที่เกี่ยวเนื่องกับการชุมนุม การแสดงออกทางการเมืองหรือบุคคลที่ไม่ได้เข้าร่วมการชุมนุมแต่มีความเกี่ยวข้องกับการขัดแย้งทางการเมือง  ซึ่งเท่ากับเป็นการให้สิทธิ์ผู้ที่สั่งการอยู่ต่างประเทศให้ได้รับการนิรโทษกรรมด้วย  อีกทั้งเห็นว่าการพิจารณาร่างพระราชบัญญัติฉบับนี้ขัดกับหลักการของรัฐบาลที่ต้องการสร้างความปรองดองเพราะจะทำให้เกิดความแตกแยก  ทั้งนี้ประเทศไทยได้มีกฎหมายนิรโทษกรรมมาแล้วจำนวน ๒๔ ฉบับ ซึ่งไม่เคยนิรโทษกรรมให้กับผู้กระทำความผิดทางอาญาเลย  ในขณะที่สมาชิกที่สนับสนุนได้อภิปรายว่าร่างพระราชบัญญัติฉบับนี้                        มุ่งนิรโทษประชาชนทุกสีเสื้อ  และยืนยันว่าสมาชิกสภาผู้แทนราษฎรที่ถูกกล่าวหาในคดีก่อการร้ายจากเหตุการณ์ชุมนุมทางการเมืองเมื่อปี ๒๕๕๓ จะไม่ได้รับประโยชน์ใด ๆ ทั้งสิ้นจากการออกร่างพระราชบัญญัติฉบับนี้หากมี                    ผลบังคับใช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และหลังจากที่สมาชิกได้อภิปรายแสดงความคิดเห็นกันอย่างกว้างขวางแล้ว  นายขจิตร ชัยนิคม สมาชิกสภาผู้แทนราษฎรจังหวัดอุดรธานี พรรคเพื่อไทย ได้เสนอญัตติขอปิดการอภิปราย  ซึ่งที่ประชุมได้มีมติเห็นชอบด้วย  และที่ประชุมได้มีมติเห็นชอบด้วยกับญัตติขอเลื่อนร่างพระราชบัญญัตินิรโทษกรรมแก่ผู้ซึ่งกระทำความผิดเนื่องจากการชุมนุมทางการเมือง การแสดงออกทางการเมืองของประชาช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 xml:space="preserve">ขึ้นมาพิจารณาเป็นลำดับแรกก่อน  ตามที่ นายวรชัย เหมะ สมาชิกสภาผู้แทนราษฎรจังหวัดสมุทรปราการ พรรคเพื่อไทย เสนอ                  ด้วยคะแนน ๒๘๓ เสียง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ต่อมา นายอภิชาต ศักดิเศรษฐ์ สมาชิกสภาผู้แทนราษฎรจังหวัดนครศรีธรรมราช                           พรรคประชาธิปัตย์  ได้เสนอญัตติขอเลื่อนระเบียบวาระที่ ๕ เรื่องที่ค้างพิจารณา ข้อ 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 ร่างพระราชบัญญัติคุ้มครองข้อมูลส่วนบุคคล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ขึ้นมาพิจารณาก่อน โดยอภิปรายว่าเนื่องจากร่างพระราชบัญญัติฉบับนี้มี                  ความจำเป็นเร่งด่วนมากกว่าร่างพระราชบัญญัตินิรโทษกรรมแก่ผู้ซึ่งกระทำความผิดเนื่องจากการชุมนุม                      ทางการเมือง การแสดงออกทางการเมืองของประชาช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 </w:t>
      </w:r>
      <w:r>
        <w:rPr>
          <w:rFonts w:ascii="TH SarabunPSK" w:hAnsi="TH SarabunPSK" w:cs="TH SarabunPSK"/>
          <w:color w:val="0F243E"/>
        </w:rPr>
        <w:t>และรอการพิจารณาของสภามานานแล้ว                     ทั้งนี้ได้มีการล่วงละเมิดข้อมูลส่วนบุคคลซึ่งเป็นอันตรายต่อประชาชนเป็นอย่างมาก  อีกทั้งในรัฐธรรมนูญ                     แห่งราชอาณาจักรไทยมาตรา ๓๕ วรรคสาม และมาตรา ๕๖ ว่าบุคคลย่อมมีสิทธิได้รับการคุ้มครองจากการแสวงประโยชน์โดยมิชอบจากข้อมูลส่วนบุคคลที่เกี่ยวกับตนและการเปิดเผยข้อมูลส่วนบุคคลสมควรให้มีกฎหมายว่าด้วยการคุ้มครองข้อมูลส่วนบุคคลเป็นการทั่วไป  และหลังจากที่สมาชิกได้อภิปรายแสดงความคิดเห็นแล้ว ที่ประชุม                มีมติไม่เห็นชอบด้วยกับร่างพระราชบัญญัติคุ้มครองข้อมูลส่วนบุคคล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ด้วยคะแนน ๒๗๘ เสียง เป็นเหตุให้ญัตตินี้เป็นอันตก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 เลขาธิการสภาผู้แทนราษฎร ได้อ่านพระบรมราชโองการประกาศพระราชกฤษฎีกา                  ปิดประชุมรัฐสภาสมัยประชุมสามัญนิติบัญญัติ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๖ พระปรมาภิไธยภูมิพลอดุลยเดช ป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ให้ไว้ ณ                    วันที่ ๙ เมษายน ๒๕๕๖ เป็นปีที่ ๖๘ ในรัชกาลปัจจุบัน  </w:t>
      </w:r>
      <w:r>
        <w:rPr>
          <w:rFonts w:ascii="TH SarabunPSK" w:hAnsi="TH SarabunPSK" w:cs="TH SarabunPSK"/>
          <w:color w:val="0F243E"/>
        </w:rPr>
        <w:t xml:space="preserve">โดยพระบาทสมเด็จพระปรมินทรมหาภูมิพลอดุลยเดช </w:t>
      </w:r>
      <w:r>
        <w:rPr>
          <w:rFonts w:ascii="TH SarabunPSK" w:hAnsi="TH SarabunPSK" w:cs="TH SarabunPSK"/>
          <w:color w:val="0F243E"/>
        </w:rPr>
        <w:t xml:space="preserve">                 </w:t>
      </w:r>
      <w:r>
        <w:rPr>
          <w:rFonts w:ascii="TH SarabunPSK" w:hAnsi="TH SarabunPSK" w:cs="TH SarabunPSK"/>
          <w:color w:val="0F243E"/>
        </w:rPr>
        <w:t>มีพระบรมราชโองการโปรดเกล้าฯ ให้ประกาศว่า โดยที่ทรงพระราชดำริว่าตามที่ได้ตราพระราชกฤษฎีกา</w:t>
      </w:r>
      <w:r>
        <w:rPr>
          <w:rFonts w:ascii="TH SarabunPSK" w:hAnsi="TH SarabunPSK" w:cs="TH SarabunPSK"/>
          <w:color w:val="0F243E"/>
        </w:rPr>
        <w:t xml:space="preserve">                     </w:t>
      </w:r>
      <w:r>
        <w:rPr>
          <w:rFonts w:ascii="TH SarabunPSK" w:hAnsi="TH SarabunPSK" w:cs="TH SarabunPSK"/>
          <w:color w:val="0F243E"/>
        </w:rPr>
        <w:t>เรียกประชุมรัฐสภา สมัยประชุมสามัญนิติบัญญัติ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๕</w:t>
      </w:r>
      <w:r>
        <w:rPr>
          <w:rFonts w:ascii="TH SarabunPSK" w:hAnsi="TH SarabunPSK" w:cs="TH SarabunPSK"/>
          <w:color w:val="0F243E"/>
        </w:rPr>
        <w:t xml:space="preserve"> ในวันที่ </w:t>
      </w:r>
      <w:r>
        <w:rPr>
          <w:rFonts w:ascii="TH SarabunPSK" w:hAnsi="TH SarabunPSK" w:cs="TH SarabunPSK"/>
          <w:color w:val="0F243E"/>
        </w:rPr>
        <w:t>๒๑</w:t>
      </w:r>
      <w:r>
        <w:rPr>
          <w:rFonts w:ascii="TH SarabunPSK" w:hAnsi="TH SarabunPSK" w:cs="TH SarabunPSK"/>
          <w:color w:val="0F243E"/>
        </w:rPr>
        <w:t xml:space="preserve"> ธันวาคม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๕</w:t>
      </w:r>
      <w:r>
        <w:rPr>
          <w:rFonts w:ascii="TH SarabunPSK" w:hAnsi="TH SarabunPSK" w:cs="TH SarabunPSK"/>
          <w:color w:val="0F243E"/>
        </w:rPr>
        <w:t xml:space="preserve"> นั้น บัดนี้จะ</w:t>
      </w:r>
      <w:r>
        <w:rPr>
          <w:rFonts w:ascii="TH SarabunPSK" w:hAnsi="TH SarabunPSK" w:cs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 xml:space="preserve">สิ้นกำหนดสมัยประชุมในวันที่ </w:t>
      </w:r>
      <w:r>
        <w:rPr>
          <w:rFonts w:ascii="TH SarabunPSK" w:hAnsi="TH SarabunPSK" w:cs="TH SarabunPSK"/>
          <w:color w:val="0F243E"/>
        </w:rPr>
        <w:t>๑๙</w:t>
      </w:r>
      <w:r>
        <w:rPr>
          <w:rFonts w:ascii="TH SarabunPSK" w:hAnsi="TH SarabunPSK" w:cs="TH SarabunPSK"/>
          <w:color w:val="0F243E"/>
        </w:rPr>
        <w:t xml:space="preserve"> เมษาย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๖</w:t>
      </w:r>
      <w:r>
        <w:rPr>
          <w:rFonts w:ascii="TH SarabunPSK" w:hAnsi="TH SarabunPSK" w:cs="TH SarabunPSK"/>
          <w:color w:val="0F243E"/>
        </w:rPr>
        <w:t xml:space="preserve"> สมควรจะปิดประชุมได้แล้ว อาศัยอำนาจตามความ</w:t>
      </w:r>
      <w:r>
        <w:rPr>
          <w:rFonts w:ascii="TH SarabunPSK" w:hAnsi="TH SarabunPSK" w:cs="TH SarabunPSK"/>
          <w:color w:val="0F243E"/>
        </w:rPr>
        <w:t xml:space="preserve">                  </w:t>
      </w:r>
      <w:r>
        <w:rPr>
          <w:rFonts w:ascii="TH SarabunPSK" w:hAnsi="TH SarabunPSK" w:cs="TH SarabunPSK"/>
          <w:color w:val="0F243E"/>
        </w:rPr>
        <w:t xml:space="preserve">ในมาตรา </w:t>
      </w:r>
      <w:r>
        <w:rPr>
          <w:rFonts w:ascii="TH SarabunPSK" w:hAnsi="TH SarabunPSK" w:cs="TH SarabunPSK"/>
          <w:color w:val="0F243E"/>
        </w:rPr>
        <w:t>๑๒๗</w:t>
      </w:r>
      <w:r>
        <w:rPr>
          <w:rFonts w:ascii="TH SarabunPSK" w:hAnsi="TH SarabunPSK" w:cs="TH SarabunPSK"/>
          <w:color w:val="0F243E"/>
        </w:rPr>
        <w:t xml:space="preserve"> มาตรา </w:t>
      </w:r>
      <w:r>
        <w:rPr>
          <w:rFonts w:ascii="TH SarabunPSK" w:hAnsi="TH SarabunPSK" w:cs="TH SarabunPSK"/>
          <w:color w:val="0F243E"/>
        </w:rPr>
        <w:t>๑๒๘</w:t>
      </w:r>
      <w:r>
        <w:rPr>
          <w:rFonts w:ascii="TH SarabunPSK" w:hAnsi="TH SarabunPSK" w:cs="TH SarabunPSK"/>
          <w:color w:val="0F243E"/>
        </w:rPr>
        <w:t xml:space="preserve"> และมาตรา </w:t>
      </w:r>
      <w:r>
        <w:rPr>
          <w:rFonts w:ascii="TH SarabunPSK" w:hAnsi="TH SarabunPSK" w:cs="TH SarabunPSK"/>
          <w:color w:val="0F243E"/>
        </w:rPr>
        <w:t>๑๘๗</w:t>
      </w:r>
      <w:r>
        <w:rPr>
          <w:rFonts w:ascii="TH SarabunPSK" w:hAnsi="TH SarabunPSK" w:cs="TH SarabunPSK"/>
          <w:color w:val="0F243E"/>
        </w:rPr>
        <w:t xml:space="preserve"> ของรัฐธรรมนูญแห่งราชอาณาจักรไทย จึงทรงพระกรุณา</w:t>
      </w:r>
      <w:r>
        <w:rPr>
          <w:rFonts w:ascii="TH SarabunPSK" w:hAnsi="TH SarabunPSK" w:cs="TH SarabunPSK"/>
          <w:color w:val="0F243E"/>
        </w:rPr>
        <w:t xml:space="preserve">                     </w:t>
      </w:r>
      <w:r>
        <w:rPr>
          <w:rFonts w:ascii="TH SarabunPSK" w:hAnsi="TH SarabunPSK" w:cs="TH SarabunPSK"/>
          <w:color w:val="0F243E"/>
        </w:rPr>
        <w:t>โปรดเกล้าฯ ให้ตราพระราชกฤษฎีกาปิดประชุมรัฐสภาสมัยสามัญนิติบัญญัติ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๖</w:t>
      </w:r>
      <w:r>
        <w:rPr>
          <w:rFonts w:ascii="TH SarabunPSK" w:hAnsi="TH SarabunPSK" w:cs="TH SarabunPSK"/>
          <w:color w:val="0F243E"/>
        </w:rPr>
        <w:t xml:space="preserve"> ตั้งแต่วันที่ </w:t>
      </w:r>
      <w:r>
        <w:rPr>
          <w:rFonts w:ascii="TH SarabunPSK" w:hAnsi="TH SarabunPSK" w:cs="TH SarabunPSK"/>
          <w:color w:val="0F243E"/>
        </w:rPr>
        <w:t>๒๐</w:t>
      </w:r>
      <w:r>
        <w:rPr>
          <w:rFonts w:ascii="TH SarabunPSK" w:hAnsi="TH SarabunPSK" w:cs="TH SarabunPSK"/>
          <w:color w:val="0F243E"/>
        </w:rPr>
        <w:t xml:space="preserve"> เมษาย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๖  ผู้รับสนองพระบรมราชโองการ นางสาวยิ่งลักษณ์ ชินวัตร นายกรัฐมนตรี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ก่อนปิดประชุม ประธานได้กล่าวขอบคุณสมาชิกสภาผู้แทนราษฎรทั้งฝ่ายค้านและฝ่ายรัฐบาล                ที่ได้ปฏิบัติงานร่วมกันมาและขอให้เดินทางกลับภูมิลำเนาโดยสวัสดิภาพ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ิดประชุมในเวลา ๑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๐ นาฬิกา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</w:t>
      </w:r>
      <w:r>
        <w:rPr>
          <w:rFonts w:cs="TH SarabunPSK" w:ascii="TH SarabunPSK" w:hAnsi="TH SarabunPSK"/>
          <w:color w:val="0F243E"/>
        </w:rPr>
        <w:t>---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134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35:00Z</dcterms:created>
  <dc:creator>Parliament</dc:creator>
  <dc:description/>
  <cp:keywords/>
  <dc:language>en-US</dc:language>
  <cp:lastModifiedBy>Parliament</cp:lastModifiedBy>
  <cp:lastPrinted>2013-04-24T12:08:00Z</cp:lastPrinted>
  <dcterms:modified xsi:type="dcterms:W3CDTF">2013-05-20T06:44:00Z</dcterms:modified>
  <cp:revision>4</cp:revision>
  <dc:subject/>
  <dc:title/>
</cp:coreProperties>
</file>