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๑๘ เมษายน ๒๕๕๖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ร่วมกันของ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มษายน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ประชุมรัฐสภา ชั้น  ๒ อาคารรัฐสภา ๑ เพื่อลงมติ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กำหนดเวลาการแปรญัตติ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0F243E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F243E"/>
          <w:spacing w:val="-8"/>
          <w:sz w:val="32"/>
          <w:szCs w:val="32"/>
        </w:rPr>
        <w:t>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นายสมศักดิ์  เกียรติสุรนนท์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ประธานรัฐสภาและประธานสภาผู้แทนราษฎร เป็นประธานในการ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อนุญาตให้สมาชิกรัฐสภาได้หารือถึงความเดือดร้อนของประชาชนในพื้นที่นานกว่าครึ่งชั่วโมง เมื่อ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ครบองค์ประชุม 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ำเนินการประชุมตามระเบียบวาระดังนี้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ถ่ายทอดสดการประชุมร่วมกันของรัฐสภา วันนี้เป็นวันแรกที่จะมีการทดลองถ่ายทอดโทรทัศน์รัฐสภาดิจิตอลโดยได้รับการอนุเคราะห์เชื่อมเครือข่ายกับช่อง ๙ อสม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ฯรับทราบ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ที่คณะกรรมาธิการ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ด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F243E"/>
          <w:sz w:val="32"/>
          <w:szCs w:val="32"/>
        </w:rPr>
        <w:t>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ก้ไขเพิ่มเติมมาตรา ๑๑๑ มาตรา ๑๑๒ มาตรา ๑๑๕ มาตรา ๑๑๖ มาตรา ๑๑๗ มาตรา ๑๑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มาตรา ๑๒๐ และมาตรา ๒๔๑ วรรคหนึ่งและยกเลิกมาตรา ๑๑๓ และมาตรา ๑๑๔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และสมาชิกวุฒิสภา จำนวน ๓๐๘ คน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...(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แก้ไขเพิ่มเติมมาตรา ๑๙๐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สมาชิกสภาผู้แทนราษฎรและสมาชิกวุฒิสภา จำนวน ๓๑๔ คน เป็นผู้เสนอ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รัฐธรรมนูญแห่งราชอาณาจักรไทย แก้ไขเพิ่มเติ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...(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แก้ไขเพิ่มเติมมาตรา ๖๘ และมาตร ๒๓๗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สมาชิกสภาผู้แทนราษฎรและสมาชิกวุฒิสภา จำนวน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๓๑๑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ด่วนลำดับที่ ๑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 พิจารณาต่อจากการประชุมร่วมกันของรัฐสภา ครั้งที่ 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๓ เมษายน ๒๕๕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ลงมติกำหนดเวลาการแปรญัต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พรรคฝ่ายค้านประท้วง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ารลงมติเพื่อกำหนดระยะเวลาการแปรญัตตินั้น มี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ร่วมรัฐบาลเสนอระยะเวลาการแปรญัตติ ๑๕ 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้อบังคับ ส่วน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ฝ่ายค้านเสนอระยะเวลาการแปรญัตติ ๖๐ วัน ซึ่งก่อนลงมติต้องนับองค์ประชุมตามข้อบังคับการประชุม ซึ่งมี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ครบองค์ประชุม ประธานสั่งปิดประชุม จึงไม่ถือว่าระยะเวลาการแปรญัตติ ๑๕ 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้อบังคับเป็นมติที่ประชุ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้อบังคับที่ ๙๖ บัญญัติว่าการพิจารณาร่างรัฐธรรมนูญแก้ไขเพิ่มเติมขั้นคณะกรรมาธิการฯ สมาชิกรัฐสภาผู้ใดเห็นควรแก้ไขเพิ่มเติมร่างรัฐธรรมนูญแก้ไขเพิ่มเติ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ให้เสนอคำแปรญัตติล่วงหน้าเป็นหนังสือต่อประธานคณะกรรมาธิการภายในกำหนด ๑๕ วันน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ต่วันถัดจากวันที่รัฐสภารับหลักการแห่งร่างรัฐธรรมนูญแก้ไขเพิ่มเติม เว้นแต่รัฐสภาจะได้กำหนดเวลาแปรญัตติสำหรับร่างรัฐธรรมนูญแก้ไขเพิ่มเติมนั้นเป็นอย่างอื่น เพราะฉะนั้นจะเป็นเรื่องของช่วง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้นแต่รัฐธรรมนูญจะกำหนดเป็นอย่างอื่น แต่ถ้าไม่กำหนดเป็นอย่างอื่นก็เป็น ๑๕ วันตามข้อบังค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อัตโนมัติ และที่มีการนัดประชุมในวันนี้เพื่อลงมติในญัตติที่ค้างอยู่ว่าจะมีความเห็นเป็นอย่างอื่น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นับองค์ประชุมก่อนการลงมติ องค์ประชุมมี ๓๙๓ คน ครบองค์ประชุม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ลงมติกำหนดการแปรญัตติ ๑๕ วันนับแต่วันถัดจากรับร่าง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ห่งราชอาณาจักรไทย แก้ไขเพิ่มเติ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F243E"/>
          <w:sz w:val="32"/>
          <w:szCs w:val="32"/>
        </w:rPr>
        <w:t>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วาระที่ ๑ ด้วยคะแนน ๓๕๖ ต่อ ๑๙ งดออกเสียง ๓๓ ไม่ลงคะแนน ๕ คะแนน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ได้แจ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กำหนดการแปรญัตติ ๑๕ วัน สิ้นสุดวันที่ ๑๙ เมษายน ๒๕๕๖ 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๗ 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</w:t>
      </w:r>
      <w:r>
        <w:rPr>
          <w:rFonts w:cs="TH SarabunPSK" w:ascii="TH SarabunPSK" w:hAnsi="TH SarabunPSK"/>
          <w:color w:val="0F243E"/>
          <w:sz w:val="32"/>
          <w:szCs w:val="32"/>
        </w:rPr>
        <w:t>------------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windows xp</dc:creator>
  <dc:description/>
  <dc:language>en-US</dc:language>
  <cp:lastModifiedBy>Parliament</cp:lastModifiedBy>
  <dcterms:modified xsi:type="dcterms:W3CDTF">2013-05-20T06:27:00Z</dcterms:modified>
  <cp:revision>2</cp:revision>
  <dc:subject/>
  <dc:title/>
</cp:coreProperties>
</file>