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สรุปการประชุมสภาผู้แทนราษฎ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วันพุธที่ ๒๗ กุมภาพันธ์ ๒๕๕๖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การประชุมสภาผู้แทนราษฎร ชุดที่ ๒๔ ปีที่ ๒ ครั้งที่ ๑๗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สมัยสามัญนิติบัญญัติ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วันพุธที่ ๒๗ กุมภาพันธ์ ๒๕๕๖ เริ่มขึ้นในเวลา ๑๔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๓๐ นาฬิกา โดยมีนายสมศักดิ์ เกียรติสุรนนท์ ประธานรัฐสภาและประธานสภาผู้แทนราษฎร เป็นประธานการประชุม เมื่อสมาชิกฯ ครบองค์ประชุม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ประธาน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ฯ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ได้ดำเนินการประชุมตามระเบียบวาระ ก่อนดำเนินการประชุมประธานฯ ได้หารือต่อที่ประชุมเพื่อ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นำ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ระเบียบวาระเรื่องที่ประธานจะแจ้งต่อที่ประชุมเรื่องรับทราบและวาระที่ ๗ เรื่องอื่น ๆ ขึ้นมาพิจารณาก่อ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</w:rPr>
        <w:t>ที่ประชุมเห็นชอบตามที่ประธานฯ หารือ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ระเบียบวาระที่ ๒ เรื่องที่ประธาน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ฯ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จะแจ้งต่อที่ประชุม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ประธาน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ฯ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ได้แจ้งต่อที่ประชุม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เรื่อง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รับทราบ ดัง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</w:rPr>
        <w:t>๒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</w:rPr>
        <w:t>๑๔ รับทราบผลการดำเนินการตามข้อสังเกตของคณะกรรมาธิการวิสามัญ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17365D"/>
          <w:sz w:val="32"/>
          <w:szCs w:val="32"/>
        </w:rPr>
        <w:t xml:space="preserve">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ตามที่สภาผู้แทนราษฎรได้มีมติให้ส่งข้อสังเกตของคณะกรรมาธิการวิสามัญพิจารณาร่างพระราชบัญญัติป้องกันและปราบปรามการสนับสนุนทางการเงินแก่การก่อการร้าย พ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 ...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เพื่อให้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คณะรัฐมนตรี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พิจารณาดำเนินการนั้น สำนักงานเลขาธิการคณะรัฐมนตรีได้มีหนังสือแจ้งว่า คณะรัฐมนตรีได้มีมติเมื่อวันที่ ๑๒ กุมภาพันธ์ ๒๕๕๖ รับทราบข้อสังเกตของคณะกรรมาธิการวิสามัญและให้นำเหตุผลของ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ร่างพระราชบัญญัติตามที่คณะกรรมาธิการวิสามัญและได้แก้ไขเป็นเหตุผลในการประกาศใช้ร่างพระราชบัญญัติและได้มอบให้กระทรวงยุติธรรมรับข้อสังเกตดังกล่าวไปพิจารณาดำเนินการในส่วนที่เกี่ยวข้องและแจ้งให้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สำนักงานเลขาธิการสภาผู้แทนราษฎร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ทราบต่อไป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</w:rPr>
        <w:t>๒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</w:rPr>
        <w:t>๑๕ รับทราบการพิจารณาร่างพระราชบัญญัติของวุฒิสภ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17365D"/>
          <w:sz w:val="32"/>
          <w:szCs w:val="32"/>
        </w:rPr>
        <w:t xml:space="preserve">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ด้วยประธานวุฒิสภา ได้มีหนังสือแจ้งว่าในคราวประชุมวุฒิสภา ครั้งที่ ๑๑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สมัยสามัญนิติบัญญัติ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วันจันทร์ที่ ๑๑ กุมภาพันธ์ ๒๕๕๖ ที่ประชุมได้ลงมติตั้งกรรมาธิการร่วมกั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นของรัฐ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สภาเพื่อพิจารณาร่างพระราชบัญญัติส่งเสริมกีฬา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อาชีพ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 ...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ตามจำนวนที่สภาผู้แทนราษฎรกำหนดตามรัฐธรรมนูญ มาตรา ๑๔๗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และในคราวประชุมวุฒิสภาครั้งที่ ๑๒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สมัยสามัญนิติบัญญัติ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วันจันทร์ที่ ๑๘ กุมภาพันธ์ ๒๕๕๖ ที่ประชุมได้มีมติให้ขยายเวลาการพิจารณาร่างพระราชบัญญัติรถยนต์ ฉบับที่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 ...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ปรับปรุงประเภทของหน่วยงานราชการที่ได้รับยกเว้นค่าธรรมเนียมและภาษีประจำปี และนิรโทษกรรมค่าธรรมเนียมและภาษีประจำปี ค้างชำระของหน่วยงานราชการออกไปเป็นกรณีพิเศษอีก ๓๐ วัน นั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บ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ตั้งแต่วันที่ ๒๗ กุมภาพันธ์ ๒๕๕๖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</w:rPr>
        <w:t>๒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</w:rPr>
        <w:t>๑๖ รับทราบเรื่องที่ประธานสภาผู้แทนราษฎร ได้อนุญาตให้นำเรื่องออกจากระเบียบวาระการประชุม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ประธานสภาผู้แทนราษฎร ได้อนุญาตให้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นำ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เรื่องขออนุญาตสภาผู้แทนราษฎร เพื่อพิจารณาคดีอาญาของนายณัฐวุฒิ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ใ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สยเกื้อ และนายสุรพล เกียรติไชยากร สมาชิกสภาผู้แทนราษฎร ในระหว่างสมัยประชุมออกจากระเบียบวาระการประชุมเนื่องจากได้พ้นกำหนดวันที่ศาลนัดตามข้อบังคับ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ข้อ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๑๗๙ วรรค ๒ 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รื่องอื่นๆ เรื่องการตั้งซ่อมคณะกรรมาธิการ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ตั้งกรรมาธิ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ามัญในคณะกรรมาธิ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าธารณสุข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ทนตำแหน่งที่ว่างเนื่องจา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รณเทพ อนุวัฒน์ ได้ลาออกและขอแต่งตั้งนายอุกฤษ ตันสวัสดิ์ เป็นกรรมาธิการแท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ตั้งกรรมาธิการในคณะกรรมาธิการกิจการชายแดนไทย แทนตำแหน่งที่ว่าง เนื่องจากนายเอกธนัช  อินรอด ได้ลาออกและขอแต่งตั้งนายพหล วรปัญญา เป็นกรรมาธิการแท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ประชุมรับทราบ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เรื่องที่ที่ประชุมเห็นชอบให้เลื่อนขึ้นมาพิจารณาก่อ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่างพระราชบัญญัติแก้ไขเพิ่มเติมประมวลกฎหมายอาญา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17365D"/>
          <w:sz w:val="32"/>
          <w:szCs w:val="32"/>
        </w:rPr>
        <w:t>..)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คณ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รรมาธิการวิสามัญพิจารณาเสร็จแล้ว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นื่องจากได้มีหนังสือจากประธานคณะกรรมาธิการวิสามัญ ชี้แจงว่าเนื่องจากคณะกรรมาธิการเห็นว่าร่างพระราชบัญญัติดังกล่าวควรได้รับการพิจารณาให้มีความครอบคลุมและสมบูรณ์ยิ่งขึ้นรวมทั้งควรได้รับฟังความคิดเห็นจากหน่วยงานที่เกี่ยวข้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วามคิดของสังคม การพัฒนาการของกฎหมา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คุ้มครองสิทธิเด็ก ดังนั้นคณะกรรมาธิการจึงขอถอนร่างพระราชบัญญัติดังกล่าวไปพิจารณาทบทวนใหม่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เรื่องดังกล่าวสมาชิกฯ ได้ตั้งข้อสงสัยว่าเหตุใดจึงขอถอ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อกไป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งบุญรื่น  ศร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ธ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รศ รองประธานคณะกรรมาธิการ คนที่หนึ่ง ได้ตอบชี้แจงว่าตามที่ที่ประชุมสภาผู้แทนราษฎรชุดที่ ๒๕ ปีที่ ๑ ครั้งที่ ๑๘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ัยสามัญนิติบัญญัติ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ุธที่ ๒๒ กุมภาพันธ์ ๒๕๕๕ ได้ลงมติรับหลักการแห่งร่างพระราชบัญญัติแก้ไขเพิ่มเติมประมวลกฎหมายอาญาฉบับที่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คณะรัฐมนตรีเป็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ผู้เสนอและตั้งคณะกรรมาธิการวิสามัญขึ้นมาเพื่อพิจารณาโดยกำหนดแปรญัตติ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ใน ๗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วันนั้น บัดนี้คณะกรรมาธิการวิสามัญได้พิจารณาร่างพระราชบัญญัติดังกล่าวเสร็จแล้วและประธานสภาผู้แทนราษฎร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บรรจุเข้าระเบียบวาระแล้วนั้น แต่เนื่องจากคณะกรรมาธิการได้รับข้อมูลเพิ่มเติมจากองค์กรเอกชนตลอดจนบุคลากรผู้มีส่วนได้ส่วนเสียในการคุ้มครองสิทธิเด็ก ดังนั้นเพื่อให้ร่างพระราชบัญญัติดังกล่าวมีความสมบูรณ์ ครอบคลุมในการให้ความเป็นธรรมและคุ้มครองสิทธิเด็กมากยิ่งขึ้น คณะกรรมาธิการฯ จึงขอ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ถอ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่างฯ ดังกล่าวเพื่อนำกลับมาพิจารณาทบทวนอีกครั้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่างพระราชบัญญัติการยางแห่งประเทศไทย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คณะกรรมาธิการวิสามัญพิจารณาเสร็จแล้ว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พีรพันธ์ พาลุสุข สมาชิกสภาผู้แทนราษฎรจังหวัดยโสธร พรรคเพื่อไทย ในฐาน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ปรึกษาฯ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รรมาธิการที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ได้แถลงว่า ตามที่ประชุมสภาผู้แทนราษฎร ชุดที่ ๒๔ ปีที่ ๑ ครั้งที่ ๓๙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ัยสามัญนิติบัญญัติ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ป็นพิเศษ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ฤหัสบดีที่ ๑๔ มิถุนายน ๒๕๕๕ ได้ลงมติรับหลักการแห่งร่างพระราชบัญญัติการยางแห่งประเทศไทย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>. .... 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ณะรัฐมนตรี เป็นผู้เสนอ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่างพระราชบัญญัติการยางแห่งประเทศไทย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>. .... 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งสาวอรุณี ชำนาญยา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ับคณะเป็นผู้เสนอ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่างพระราชบัญญัติการยางแห่งประเทศไทย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....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ชินวรณ์  บุณยเกียรติ กับคณะ เป็นผู้เสนอ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ร่างพระราชบัญญัติการยางแห่งประเทศไทย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>. .... 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พิเชษฐ์ เชื้อเมืองพาน กับคณะ เป็นผู้เสนอ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ตั้งกรรมาธิการวิสามัญขึ้นคณะหนึ่งเพื่อพิจารณา กำหนดการแปรญัตติภายใน ๑๕ วัน โดยให้ถือเอาร่างพระราชบัญญัติของคณะรัฐมนตรีเป็นหลั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พิจารณา นั้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บัดนี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พิจารณาการศึกษาของคณะกรรมาธิการวิสามัญได้เสร็จสิ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แล้วจึงขอเสนอรายงานต่อสภาผู้แทนราษฎรต่อไป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นึ่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ณะกรรมาธิการขอแก้ไขรายงานของคณะกรรมาธิการวิสามัญหน้า ๑๓ บรรทัดที่ ๑๐ จากคำว่ามาตรา ๓๘ ที่แก้ไขเป็นไม่มีการแก้ไข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อแก้ไขเป็นมาตรา ๓๘ มีการแก้ไข หน้า ๒ บรรทัดที่ ๑๐ มาตรา ๔ บทนิยา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ำว่ายางพาราเดิมได้ตัดออกไปแก้ไขโดยกลับมาเป็นยางพาราหน้า ๑๐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ากนั้นสมาชิกฯ ได้ขอเปลี่ยนระเบียบวาระ โดยขอเลื่อนระเบียบวาระที่คณะกรรมาธิการพิจารณาเสร็จแล้วเรื่องที่ ๔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่างพระราชบัญญัติเปลี่ยนชื่อมหาวิทยาลัยกรุงเทพมหานคร เป็นมหาวิทยาลั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วมินทราธิราช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คณะกรรมาธิการการปกครองส่วนท้องถิ่น พิจารณาเสร็จแล้วขึ้นมาพิจารณาต่อจากเรื่องที่ที่ประชุมเลื่อนขึ้นมาพิจารณาก่อนคือเรื่องที่ ๔ ร่างพระราชบัญญัติมหาวิทยาลัยสวนดุสิต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>..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ณะรัฐมนตรีเป็นผู้เสนอ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ขอเลื่อนเรื่องด่วนท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๑๓ ร่างพระราชบัญญัติประกันวินาศภัย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color w:val="17365D"/>
          <w:sz w:val="32"/>
          <w:szCs w:val="32"/>
        </w:rPr>
        <w:t>..)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>. .... 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ณะรัฐมนตรีเป็นผู้เสนอ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รื่องด่วนที่ ๑๔ ร่างพระราชบัญญัติประกันชีวิต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>. .... 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ณะรัฐมนตรีเป็นผู้เสนอ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รื่องด่วนที่ ๑๖ ร่างพระราชบัญญัติบำเหน็จบำนาญข้าราชการส่วนท้องถิ่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>. .... 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ณะรัฐมนตรีเป็นผู้เสนอ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เรื่องด่วนที่ ๑๗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หาวิทยาลัยธรรมศาสตร์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>. .... 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ณะรัฐมนตรีเป็นผู้เสนอ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ขึ้นมาพิจารณาต่อจากเรื่องที่ที่ประชุมเห็นชอบให้เลื่อนขึ้นมาพิจารณาก่อนเรื่องที่ ๖ คือ ร่างพระราชบัญญัติประกันสังคม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>. .... 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ณะรัฐมนตรีเป็นผู้เสนอ</w:t>
      </w:r>
      <w:r>
        <w:rPr>
          <w:rFonts w:cs="TH SarabunPSK" w:ascii="TH SarabunPSK" w:hAnsi="TH SarabunPSK"/>
          <w:color w:val="17365D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บรรทัดที่ ๒๘ มาตรา ๓๘ ที่อ้างว่าให้มีการปลูกแทนตา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าตร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๔๙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ขอแก้ไขเป็นมาตรา ๔๙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>)/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ากนั้นได้มีการพิจารณาตั้งแต่ชื่อร่าง คำปรารภแล้วเรียงตามลำดับมาตร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าตรา ๔ มีการแก้ไข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มีผู้สงวนคำแปรญัตติในเรื่องของคำนิยาม โดยกรรมาธิการเสียงข้างน้อยและผู้สงวนคำแปรญัตติ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อเพิ่มบทนิยามคำว่าแรงงานชาวสวนยางให้หมายความว่าผู้ซึ่งรับจ้างทำงานในสวนยางและได้ขึ้นทะเบียนกับการยางแห่งประเทศไทยแล้ว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ามหลักเกณฑ์วิธีการและเงื่อนไขที่คณะกรรมาธิการกำหน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นื่องจากเป็นกลไกในการผลิตยา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คำว่าไม้ยาง ให้เพิ่มยางใหญ่ ยางแดง ยางพารา ยางกาด และยางเขียง เนื่องจากใช้น้ำยางเหมือนกั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และใ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มาตรา ๘ ขอให้เพิ่มเป็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</w:rPr>
        <w:t>)/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 การยางแห่งประเทศไทยมีวัตถุประสงค์ในการส่งเสริมสนับสนุนความช่วยเหลือแรงงานชาวสวนยางพิจารณาความรู้ ความเชี่ยวชาญในการทำงาน สวัสดิการสังคมและสุขอนามัยเพื่อยกระดับรายได้และคุณภาพชีวิตให้ดีขึ้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รรมาธิ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ตอบชี้แจงมาตรา ๔ คำนิยามเกี่ยวกับแรงงานชาวสวนยาง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รรมาธิ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ม่เห็นด้วยเพราะกฎหมายฉบับดังกล่าวนี้มีวัตถุประสงค์ในการยกระดับคุณภาพชีวิตของเกษตรกรชาวสวนยา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ผู้ประกอบกิจการยางเป็นสำคัญและกฎหมายฉบับนี้มุ่งคุ้มครองเกษตรกรชาวสวนยางและผู้ประกอบกิจการยางเป็นหลั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ถ้าเพิ่มคำว่าแรงงานชาวสวนยางขึ้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ณะกรรมาธิการเห็นว่าจะเป็นการเพิ่มระบบสวัสดิการขึ้นมาใหม่อีกกรมหนึ่งและจะก่อให้เกิดปัญหาการใช้กฎหมายบังคับจึงไม่เห็นด้วยกับการเพิ่มคำนิยา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ังกล่าวขึ้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ากนั้นที่ประชุมได้มีการลงมติเห็นชอบกับกรรมาธิการเสียงข้างมากด้วยคะแนน ๒๘๔ เสีย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าตรา ๘ มีการแก้ไขมีกรรมาธิการขอสงวนความเห็นและผู้แปรญัตติขอสงวนคำแปรญัตติ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ห้กยท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วัตถุประสงค์ดังต่อไป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ป็นองค์กรกลางรับผิดชอบดูแลการบริหารจัดการยางพาของประเทศทั้งระบบอย่า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รบวงจร บริหารจัดการเกี่ยวกับการเงินของกองทุน บริหารจัดการสวนยางเพื่อการวิจัยและพัฒนา ตลอดจนส่งเสริมและสนับสนุนให้ประเทศเป็นศูนย์กลางอุตสาหกรรมผลิตภัณฑ์ยางพาร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่งเสริม สนับสนุน และจัดให้มีการศึกษา วิเคราะห์ วิจัย พัฒนา และเผยแพร่ข้อมูลและสารสนเทศเกี่ยวกับยางพาร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่งเสริม สนับสนุน และให้ความช่วยเหลือเกษตรกรชาวสวนยางและผู้ประกอบกิจการยาง ด้านวิชาการ การผลิต การแปรรูป การอุตสาหกรรม การตลาด การประกอบธุรกิจ และการดำเนินการอื่นที่เกี่ยวข้อง เพื่อยกระดับรายได้และคุณภาพชีวิตให้ดีขึ้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่งเสริม สนับสนุน และดำเนินการจัดให้มีตลาดยางพารา และดำเนินการให้ระดับราคายางพารามีเสถียรภาพ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ำเนินการส่งเสริมและสนับสนุนให้มีการปลูกแทนและการปลูกใหม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พราะต้องการช่วยเหลือแรงานชาวสวนยางในพื้นที่ยากจนและมีเป็นจำนวนมาก รวมทั้งต้องการให้บัญญัติแรงงานชาวสวนยางไว้ในวัตถุประสงค์ด้ว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ผู้อำนวยการกองทุนสงเคราะห์สวนยางในฐานะกรรมาธิการได้ตอบชี้แจงในข้อ ๔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่า ยางพาร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ยางและไม้ยาง  ดังนั้นการส่งเสริมสนับสนุนและจัดให้มีตลาดกลางรวมทั้งยางและไม้ยาง และการรักษาเสถียรภาพยางพารา ส่วนเรื่องไม่มีการบัญญัติคำว่าแรงงานสวนยางไว้และไม่ได้กำหนดไว้ในวัตถุประสงค์ในมาตรา ๘ นั้นเพราะแรงงานชาวสวนยางและเจ้าของสวนยางจะแยกกันไม่ออก เกษตรกรชาวสวนยางรายย่อยมีสวนยางประมาณ ๑ – ๕ ไร่ เจ้าของสวนจะเป็นผู้ทำเอง และมีสิทธิพิเศษมากกว่าแรงงานประเภทอื่นคือสามารถต่อรองกับเจ้าของสว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จ้าของกิจการได้มาก ดังนั้นแรงงานจึงไม่เดือดร้อนและได้รับการดูแลจากเจ้าของสวนโดยแบ่งตามข้อตกลงที่พอใจ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ากนั้นได้มีการลงมติเห็นชอบกับกรรมาธิการเสียงข้างมากด้วยคะแนน ๒๗๐ เสีย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าตรา ๙ มีการแก้ไข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นื่องจากเป็นมาตราฯ ที่สำคัญ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มีสมาชิกต้องการอภิปรายหลายท่า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ธานฯ จึงขอเลื่อนการพิจารณามาตราดังกล่าวออกไปในการประชุมครั้งต่อไป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ิดประชุมเวล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๕ นาฬิก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</w:t>
      </w:r>
    </w:p>
    <w:sectPr>
      <w:type w:val="nextPage"/>
      <w:pgSz w:w="11906" w:h="16838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55:00Z</dcterms:created>
  <dc:creator>Microsoft</dc:creator>
  <dc:description/>
  <dc:language>en-US</dc:language>
  <cp:lastModifiedBy>Parliament</cp:lastModifiedBy>
  <cp:lastPrinted>2013-03-06T09:50:00Z</cp:lastPrinted>
  <dcterms:modified xsi:type="dcterms:W3CDTF">2013-04-27T06:55:00Z</dcterms:modified>
  <cp:revision>2</cp:revision>
  <dc:subject/>
  <dc:title/>
</cp:coreProperties>
</file>