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โครงการสินเชื่อเพื่อพัฒนาคุณภาพชีวิตข้าราชการรัฐสภาสามัญ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วันพุธที่  ๑๕  พฤษภาคม  ๒๕๕๖  เวลา ๑๖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๐๐  นาฬิกา  ณ  ห้องสารนิเทศ ชั้น ๑ อาคารรัฐสภา ๑ นายสุวิจักขณ์  นาควัชระชัย  เลขาธิการสภาผู้แทนราษฎร เป็นประธานในการประชุมสมาชิกกลุ่มโครงการสินเชื่อเพื่อพัฒนาคุณภาพชีวิตข้าราชการรัฐสภาสามัญ เพื่อพิจารณา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-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การรับสมัครสมาชิกใหม่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-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เลือกประธานกลุ่มใหญ่และเลือกทีมบริหา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-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เงื่อนไขว่าด้วยการกู้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-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การจัดสรรเงินสนับสนุนพิเศษ  ๑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%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-------------------------------------------</w:t>
      </w:r>
    </w:p>
    <w:p>
      <w:pPr>
        <w:pStyle w:val="Normal"/>
        <w:spacing w:lineRule="auto" w:line="240" w:before="0" w:after="0"/>
        <w:ind w:left="720" w:firstLine="720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50:00Z</dcterms:created>
  <dc:creator>Parliament</dc:creator>
  <dc:description/>
  <dc:language>en-US</dc:language>
  <cp:lastModifiedBy>Parliament</cp:lastModifiedBy>
  <cp:lastPrinted>2013-05-16T09:38:00Z</cp:lastPrinted>
  <dcterms:modified xsi:type="dcterms:W3CDTF">2013-05-17T03:50:00Z</dcterms:modified>
  <cp:revision>3</cp:revision>
  <dc:subject/>
  <dc:title/>
</cp:coreProperties>
</file>