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แสดงตนต่อสภาผู้แทนราษฎร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ุธที่  ๑๕  พฤษภาคม  ๒๕๕๖  เวลา ๑๖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๙  นาฬิกา  ณ  บริเวณห้องโถง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าคารรัฐสภา ๑  นางเยาวภา  วงศ์สวัสดิ์  สมาชิกสภาผู้แทนราษฎรจังหวัดเชียงใหม่ พรรคเพื่อไท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ได้แสดงตนต่อสำนักงานเลขาธิการสภาผู้แทนราษฎรแทนตำแหน่งที่ว่าง  ตามมติคณะกรรมการการเลือกตั้ง เมื่อวันที่  ๑๕  พฤษภาคม  ๒๕๕๖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--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50:00Z</dcterms:created>
  <dc:creator>Parliament</dc:creator>
  <dc:description/>
  <cp:keywords/>
  <dc:language>en-US</dc:language>
  <cp:lastModifiedBy>Parliament</cp:lastModifiedBy>
  <cp:lastPrinted>2013-05-16T09:38:00Z</cp:lastPrinted>
  <dcterms:modified xsi:type="dcterms:W3CDTF">2013-05-17T03:51:00Z</dcterms:modified>
  <cp:revision>3</cp:revision>
  <dc:subject/>
  <dc:title/>
</cp:coreProperties>
</file>