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เสาร์ที่ ๑๘ พฤษภาคม ๒๕๕๖ ณ ลานสนามบินเก่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ำภอเมือง 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เสาร์ที่ ๑๘ พฤษภาคม ๒๕๕๖ ณ ลานสนามบินเก่า อำเภอเมือง จังหวัดเชียงรา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0:00Z</dcterms:created>
  <dc:creator>Parliament</dc:creator>
  <dc:description/>
  <dc:language>en-US</dc:language>
  <cp:lastModifiedBy>Parliament</cp:lastModifiedBy>
  <dcterms:modified xsi:type="dcterms:W3CDTF">2013-05-15T03:20:00Z</dcterms:modified>
  <cp:revision>2</cp:revision>
  <dc:subject/>
  <dc:title/>
</cp:coreProperties>
</file>