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เสริมสร้างความสัมพันธ์ไทย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ฝรั่งเศ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 ๑๐ พฤษภาคม ๒๕๕๖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 ห้องรับรอง  ชั้น ๒  อาคารรัฐสภา ๑                    นายเจริญ จรรย์โกมล  รองประธานสภาผู้แทนราษฎร คนที่หนึ่ง  ให้การรับรอง นายเฟรเดริก กูวิลลิเยร์ รัฐมนตรีช่วยว่าการกระทรวงสิ่งแวดล้อม การพัฒนาที่ยั่งยืน และพลังงาน สาธารณรัฐฝรั่งเศส และคณะ ที่เข้าเยี่ยมคารวะเพื่อติดตามและสานต่อผลการหารือระหว่าง นางสาวยิ่งลักษณ์ ชินวัตร นายกรัฐมนตรี กับ นายฌอง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ร์ค เอโรต์ นายกรัฐมนตรีสาธารณรัฐฝรั่งเศส ซึ่งเดินทางมาเยือนประเทศไทยอย่างเป็นทางการเมื่อวันที่ ๔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 กุมภาพันธ์ ๒๕๕๖  โดยในการหารือในครั้งนั้น นายกรัฐมนตรีไทยได้เชิญฝ่ายฝรั่งเศสเข้ามาลงทุนในโครงการพื้นฐานของไทย  ซึ่งฝรั่งเศสมีความสนใจในโครงการพัฒนาระบบราง พลังงาน แผนการขยายท่าอากาศยานสุวรรณภูมิระยะที่ 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ฐมนตรีช่วยว่าการกระทรวงสิ่งแวดล้อมฯ กล่าวขอบคุณรองประธานสภาผู้แทนราษฎรที่ได้ให้การต้อนรับ  และกล่าวถึงความสัมพันธ์อันดีระหว่างทั้งสองประเทศที่มีระยะเวลายาวนา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นายฌอง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ร์ค เอโรต์ นายกรัฐมนตรีสาธารณรัฐฝรั่งเศส ได้กล่าวถึงความประทับใจในการต้อนรับอย่างอบอุ่นของไทยเมื่อครั้งเดินทางมาเยือนตามคำเชิญของ นางสาวยิ่งลักษณ์ ชินวัตร นายกรัฐมนตรี  นอกจากนี้ยังกล่าวถึงการบริหารจัดการท่าอากาศยานของสาธารณรัฐฝรั่งเศสที่มีประสิทธิภาพและมีศักยภาพเป็นอย่างมาก  ซึ่งหากไทยและสาธารณรัฐฝรั่งเศสร่วมมือกันในด้านเศรษฐกิจก็จะทำให้ธุรกิจการค้าและการลงทุนเติบโตมากขึ้น  ในการนี้ได้กล่าวเชิญ                                 รองประธานสภาผู้แทนราษฎรเดินทางไปเยือนสาธารณรัฐฝรั่งเศส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สภาผู้แทนราษฎร กล่าวต้อนรับ รัฐมนตรีช่วยว่าการกระทรวงสิ่งแวดล้อมฯ และคณะ พร้อมทั้งกล่าวถึงการพิจารณาร่างพระราชบัญญัติ ให้อำนาจกระทรวงการคลังกู้เงินเพื่อการพัฒนาโครงสร้างพื้นฐานคมนาคมขนส่งของประเทศ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ผ่านการเห็นชอบจากสภาผู้แทนราษฎรในขั้นรับหลักการแล้ว และขณะนี้อยู่ระหว่างการพิจารณาของคณะกรรมาธิการ โดยได้มีการประชุมทุกวันเพื่อเร่งรัดให้ทันในการเปิดประชุมสมัยวิสามัญในวันที่ ๒๙ พฤษภาคม ๒๕๕๖  ทั้งนี้หากร่างพระราชบัญญัติฉบับดังกล่าวผ่านความเห็นชอบจากรัฐสภาแล้วก็จะสามารถดำเนินการพัฒนาโครงสร้างพื้นฐานต่าง ๆ ได้  สำหรับแผนการขยายท่าอากาศยานสุวรรณภูมิระยะที่ ๒ นั้น มีความจำเป็นต้องขยายเนื่องจากปัจจุบันมีประชาชนมาใช้บริการท่าอากาศยานเป็นจำนวนมากขึ้น  นอกจากนี้ได้กล่าวถึงสาธารณรัฐฝรั่งเศสที่เป็นประเทศที่มีเทคโนโลยีที่ทันสมัยจึงต้องการให้นักลงทุนชาวฝรั่งเศสเข้ามาลงทุนในไทย  โดยเฉพาะอย่างยิ่งประเทศไทยนั้นกำลังเตรียมความพร้อมเข้าสู่การเป็นประชาคมเศรษฐกิจอาเซียนและ                  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เป็นศูนย์กลางในด้านต่าง ๆ อาทิ ด้านการขนส่ง และด้านการแพทย์ ฯ  อย่างไรก็ตามจะประสานไปยังกลุ่มมิตรภาพสมาชิกรัฐสภาไท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ฝรั่งเศส เพื่อให้ประสานงานในด้านต่าง ๆ ระหว่างกันอย่างใกล้ชิด  ในการนี้ ได้กล่าวถึงความคืบหน้าของการก่อสร้างอาคารรัฐสภาแห่งใหม่ว่าได้มีการลงนามในสัญญาจ้างไปเรียบร้อยแล้วและมีกำหนดก่อสร้างให้แล้วเสร็จภายใน ๙๐๐ ว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53:00Z</dcterms:created>
  <dc:creator>Computer</dc:creator>
  <dc:description/>
  <dc:language>en-US</dc:language>
  <cp:lastModifiedBy>Parliament</cp:lastModifiedBy>
  <cp:lastPrinted>2013-05-14T14:24:00Z</cp:lastPrinted>
  <dcterms:modified xsi:type="dcterms:W3CDTF">2013-05-15T02:53:00Z</dcterms:modified>
  <cp:revision>2</cp:revision>
  <dc:subject/>
  <dc:title/>
</cp:coreProperties>
</file>