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F243E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ประธานรัฐสภาเยือนเกาหลีกระชับความสัมพันธ์และส่งเสริมการค้าและการลงทุนในไทย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  <w:u w:val="single"/>
        </w:rPr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b/>
          <w:b/>
          <w:bCs/>
          <w:color w:val="0F243E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F243E"/>
          <w:sz w:val="12"/>
          <w:szCs w:val="12"/>
          <w:u w:val="single"/>
        </w:rPr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สมศักดิ์ เกียรติสุรนนท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ประธานรัฐสภาและประธานสภาผู้แทนราษฎร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       พร้อมด้วย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นายสุวิจักขณ์ นาควัชระชัย เลขาธิการสภาผู้แทนราษฎร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เดินทางเยือนสาธารณรัฐเกาหลีอย่างเป็นทางการ ระหว่างวันที่ ๖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๑๐ พฤษภาคม ๒๕๕๖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โดย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ข้าเยี่ยมคารวะ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                                 นายซุง ฮอง วอ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ยกรัฐมนตรีสาธารณรัฐเกาหล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ซึ่งทั้งสองฝ่ายได้เจรจาถึงความสัมพันธ์อันดีระหว่าง                    ทั้งสองประเทศที่มีความแน่นแฟ้นและยาวนานจากอดีตจนถึงปัจจุบัน  ซึ่งสังเกตได้จากการแลกเปลี่ยน                     การเยือนของผู้นำที่สำคัญของทั้งสองประเทศ   ด้านประธานรัฐสภา ได้กล่าวเน้นย้ำถึงความสัมพันธ์อันดีระหว่างกัน พร้อมเสนอแนวทางด้านเศรษฐกิจ การค้า และการลงทุน โดยส่งเสริมให้มีการร่วมมือกันระหว่างทั้งสองประเทศให้เป็นรูปธรรมที่สัมผัสได้และยั่งยืนเพื่อความผาสุกของประชาชนชาวไทยและสาธารณรัฐเกาหลี  รวมทั้งได้กล่าวเชิญนายกรัฐมนตรีสาธารณรัฐเกาหลีเดินทางไปเยือนประเทศไทยอย่างเป็นทางการในฐานะแขกของรัฐสภาไทยซึ่งนายกรัฐมนตรีสาธารณรัฐเกาหลีได้กล่าวตอบรับคำเชิญ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อกจากนี้ ยังได้เข้าเยี่ยมคารวะ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นาย คัง ชาง ฮี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ะธานรัฐสภาสาธารณรัฐเกาหล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 ซึ่งทั้งสองได้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้นย้ำถึงความสัมพันธ์ฉันท์พี่น้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ทย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าธารณรั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กาหล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แน่นแฟ้นยาวนานและต่อเนื่อง  และเพื่อความสัมพันธ์ที่ดียิ่งขึ้นระหว่างสองประเทศ จึงควรร่วมมือกันในการเป็นหุ้นส่วนทาง                      ด้านเศรษฐกิจ การค้า และการลงทุนระหว่างกัน  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รัฐสภาสาธารณรั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กาหลีได้ย้ำถึงการมีส่วนร่วมในโครงการใหญ่ ๆ ของไทย อาทิ โครงการการจัดการระบบน้ำ และโครงการขนส่งระบบรางของไทย                         ทั้งนี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รัฐสภา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กล่าวถึ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ิทธิพลทางด้านวัฒนธรรมของสาธารณรัฐเกาหล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บทบาทต่อคน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อย่างมากโดยเฉพาะในกลุ่มวัยรุ่น ซึ่งถือเป็นเรื่องที่ดีของการก่อให้เกิดความสัมพันธ์อันดีระหว่างทั้งส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เทศ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วมทั้ง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น้นย้ำในเรื่องความร่วมมือในด้านต่างๆ อันจะนำมาซึ่งผลประโยชน์ร่วมกันระหว่างประชาชนเกาหลีและประชาชนไทยด้วย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>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5:00Z</dcterms:created>
  <dc:creator>Parliament</dc:creator>
  <dc:description/>
  <dc:language>en-US</dc:language>
  <cp:lastModifiedBy>Parliament</cp:lastModifiedBy>
  <cp:lastPrinted>2013-05-10T13:46:00Z</cp:lastPrinted>
  <dcterms:modified xsi:type="dcterms:W3CDTF">2013-05-10T08:35:00Z</dcterms:modified>
  <cp:revision>2</cp:revision>
  <dc:subject/>
  <dc:title/>
</cp:coreProperties>
</file>