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ผลการประชุม กมธ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รบ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งินกู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12"/>
          <w:szCs w:val="12"/>
        </w:rPr>
      </w:pPr>
      <w:r>
        <w:rPr>
          <w:rFonts w:cs="TH SarabunPSK" w:ascii="TH SarabunPSK" w:hAnsi="TH SarabunPSK"/>
          <w:b/>
          <w:bCs/>
          <w:color w:val="0F243E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๙ พฤษภาคม ๒๕๕๖ เวลา 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๐ นาฬิกา ณ ห้องแถลงข่าว  อาคาร            รัฐสภา ๑  นายกรณ์ จาติกวณิช สมาชิกสภาผู้แทนราษฎรแบบบัญชีรายชื่อ พรรคประชาธิปัตย์  ในฐานะ                   รองประธานคณะกรรมาธิการวิสามัญพิจารณาร่างพระราชบัญญัติ ให้อำนาจกระทรวงการคลังกู้เงินเพื่อ                    การพัฒนาโครงสร้างพื้นฐานคมนาคมขนส่งของประเทศ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คณะ ร่วมกันแถลงผลการประชุมของคณะกรรมาธิการฯ  โดยได้เชิญ นายประสาร ไตรรัตน์วรกุล ผู้ว่าการธนาคารแห่งประเทศไทย มาให้ข้อมูลถึงระบบเศรษฐกิจและผลกระทบต่อการกู้เงินจำนวน ๒ ล้านล้านบาท  ซึ่งผู้ว่าการธนาคารแห่งประเทศไทย                  ได้แนะนำแนวทางการกู้ยืมเงินโดยควรทยอยกู้เป็นรายปีเพื่อลดความเสี่ยงต่อผลกระทบสภาพคล่อง  ซึ่งทางธนาคารแห่งประเทศไทยจะมีนโยบายตั้งรับให้เกิดความสมดุลทางเศรษฐกิจเมื่อสถาบันการเงินเกิดสภาพคล่องส่วนเกิน   อย่างไรก็ตามได้ยืนยันว่าสภาพคล่องในระบบนั้นเพียงพอและสามารถรองรับการกู้เงินของรัฐบาล         ได้  แต่หากอัตราดอกเบี้ยที่รัฐบาลคาดการณ์ไว้คลาดเคลื่อนจากร้อยละ ๕  ก็จะส่งผลให้ต้องใช้เงินคืนเพิ่มขึ้นเป็นจำนวนมหาศาลได้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นี้กรรมาธิการจากพรรคประชาธิปัตย์ได้ตั้งข้อสังเกตถึงการตั้งงบประมาณการศึกษา                   ความเป็นไปได้ของโครงการจำนวน ๔๓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ล้านบาท ว่ามีงบประมาณที่สูงเกินความเป็นจริง  และมีค่า                   ที่ปรึกษาโครงการจำนวน 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 หมื่นล้านบาท ซึ่งถือว่าสูงมาก  นอกจากนี้การกู้เงินจำนวน                                    ๒ ล้านล้านบาท เพื่อดำเนินโครงการนั้นยังไม่รวมค่าบำรุงรักษาซึ่งจะต้องใช้งบประมาณอีกจำนวนมาก                     ซึ่งหากไม่มีการเตรียมการในส่วนนี้จะต้องประสบปัญหาอย่างแน่นอน  ในการนี้จะได้มีการหารือใน                         การปรับลดงบประมาณดังกล่าวต่อไป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7:00Z</dcterms:created>
  <dc:creator>Parliament</dc:creator>
  <dc:description/>
  <cp:keywords/>
  <dc:language>en-US</dc:language>
  <cp:lastModifiedBy>Parliament</cp:lastModifiedBy>
  <dcterms:modified xsi:type="dcterms:W3CDTF">2013-05-10T08:38:00Z</dcterms:modified>
  <cp:revision>3</cp:revision>
  <dc:subject/>
  <dc:title/>
</cp:coreProperties>
</file>