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กรุงเทพมหานครระงับการทดสอบเดินเร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๙ พฤษภาคม ๒๕๕๖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แถลงข่าว  อาคาร            รัฐสภา ๑  นายวิชาญ มีนชัยนันท์ พร้อมด้วย นายพลภูมิ วิภัติภูมิประเทศ สมาชิกสภาผู้แทนราษฎรกรุงเทพมหานคร พรรคเพื่อไทย  แถลงข่าวกรณีได้รับเรื่องร้องเรียนจากประชาชนที่อาศัยอยู่ริมคลองแสนแสบที่ได้รับผลกระทบจากการทดสอบการเดินเรือของกรุงเทพมหานครในคลองแสนแสบระยะทาง ๑๑ กิโลเมตรจากวัดศรีบุญเรืองไปยังตลาดมีนบุรี  โดยใช้เรือขนาดใหญ่ซึ่งส่งผลให้มีคลื่นซัดเข้าบ้านเรือนของประชาชน และยังสร้างความเสียหายให้กับตลิ่งอีกด้วย  ทั้งนี้การทดสอบการเดินเรือดังกล่าวได้ใช้งบประมาณ                          จำนวน  ๓๑ ล้านบาท  โดยมีการเดินเรือในรอบเช้าจำนวน ๑๓ เที่ยว และรอบบ่ายจำนวน ๑๕ เที่ยว                    ซึ่งเฉลี่ยแล้วจะมีผู้โดยสารใช้บริการไม่เกิน ๕๐๐ คนต่อวัน และเฉลี่ยแล้วจะเสียงบประมาณจำนวน ๓๐๐ บาทต่อคนต่อวัน  ดังนั้นจึงเห็นว่าเป็นการลงทุนที่ไม่มีความคุ้มค่าจึงขอให้กรุงเทพมหานครระงับการเดินเรือดังกล่าว  หรือหากจำเป็นต้องเดินเรือก็ควรใช้เรือขนาดเล็กแทนเพราะเสียค่าใช้จ่ายเพียง ๓๐ บาทต่อคนเท่านั้น  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7:00Z</dcterms:created>
  <dc:creator>Parliament</dc:creator>
  <dc:description/>
  <cp:keywords/>
  <dc:language>en-US</dc:language>
  <cp:lastModifiedBy>Parliament</cp:lastModifiedBy>
  <dcterms:modified xsi:type="dcterms:W3CDTF">2013-05-10T08:38:00Z</dcterms:modified>
  <cp:revision>3</cp:revision>
  <dc:subject/>
  <dc:title/>
</cp:coreProperties>
</file>