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1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335</wp:posOffset>
            </wp:positionH>
            <wp:positionV relativeFrom="paragraph">
              <wp:posOffset>353060</wp:posOffset>
            </wp:positionV>
            <wp:extent cx="4401820" cy="2923540"/>
            <wp:effectExtent l="0" t="0" r="0" b="0"/>
            <wp:wrapTopAndBottom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กระชับความสัมพันธ์ไทย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ฮังการี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color w:val="17365D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นายเจริญ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จรรย์โกมล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ที่ ๓ จากซ้าย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รองประธานสภาผู้แทนราษฎร คนที่หนึ่ง ให้การรับรองนายยานอช์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ลอโตร์ซอย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ที่ ๒ จากซ้าย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)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รองประธานรัฐสภาฮังการี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และคณะ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ในโอกาสเดินทาง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มาเยือนประเทศไทย เพื่อกระชับความสัมพันธ์ระหว่างสองประเทศ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ณ ห้องรับรอง ชั้น ๒ อาคารรัฐสภา ๑                 </w:t>
      </w:r>
      <w:bookmarkStart w:id="0" w:name="_GoBack"/>
      <w:bookmarkEnd w:id="0"/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มื่อเร็ว ๆ 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>************************************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15:00Z</dcterms:created>
  <dc:creator>Parliament</dc:creator>
  <dc:description/>
  <dc:language>en-US</dc:language>
  <cp:lastModifiedBy>Parliament</cp:lastModifiedBy>
  <dcterms:modified xsi:type="dcterms:W3CDTF">2013-05-07T09:15:00Z</dcterms:modified>
  <cp:revision>2</cp:revision>
  <dc:subject/>
  <dc:title/>
</cp:coreProperties>
</file>