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อบทุนการศึกษาให้แก่บุตรสมาชิกสหกรณ์ออมทรัพย์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ร์ที่ ๓ พฤษภาคม ๒๕๕๖ 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 นาฬิกา ณ บริเวณห้องโถง                          อาคารรัฐสภา ๑  นายสุวิจักขณ์ นาควัชระชัย เลขาธิการสภาผู้แทนราษฎร ในฐานะประธานคณะกรรมการสหกรณ์ออมทรัพย์ข้าราชการฝ่ายรัฐสภา จำกัด  เป็นประธานในพิธีมอบทุนการศึกษาให้แก่บุตรสมาชิกสหกรณ์ออมทรัพย์ข้าราชการฝ่ายรัฐสภา จำกัด ประจำปี ๒๕๕๖ ที่มีผลการเรียนอยู่ในเกณฑ์ดี  ศึกษาในระดับไม่ต่ำกว่าระดับประถมศึกษาแต่ไม่สูงกว่าระดับปริญญาตรีหรือเทียบเท่า  มีอายุไม่เกิน ๒๓ ปี บริบูรณ์ และมีความประพฤติเรียบร้อย  โดยเป็นทุนการศึกษาทุนละ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บาท ซึ่งมีบุตรของสมาชิกที่ได้                                  รับทุนการศึกษาจำนวน ๕๑ 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ขาธิการสภาผู้แทนราษฎร ได้กล่าวให้โอวาทแก่บุตรของสมาชิกสหกรณ์ฯ ที่ได้รับทุนการศึกษาในครั้งนี้  โดยขอให้ทุกคนตั้งใจศึกษาเล่าเรียนและเป็นคนดีของสังคม พร้อมทั้งขอให้ผู้ปกครองดูแลเอาใจใส่บุตรหลานให้เป็นคนดีเพราะเด็กเหล่านี้คืออนาคตของประเทศชาติ   นอกจากนี้ได้กล่าวถึงการดำเนินงานของสหกรณ์ออมทรัพย์ข้าราชการฝ่ายรัฐสภา จำกัด  ที่ดำเนินการมาเป็นเวลา ๓๘ ปี แล้ว และได้มีการมอบทุนการศึกษาให้แก่บุตรของสมาชิกมาทุกปีเป็นเวลากว่า ๒๐ ปี  ซึ่งเห็นว่าจะได้ช่วยแบ่งเบาภาระของผู้ปกครองในการสนับสนุนการศึกษาให้แก่บุตรของสมาชิก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4:00Z</dcterms:created>
  <dc:creator>Parliament</dc:creator>
  <dc:description/>
  <dc:language>en-US</dc:language>
  <cp:lastModifiedBy>Parliament</cp:lastModifiedBy>
  <cp:lastPrinted>2013-05-07T12:02:00Z</cp:lastPrinted>
  <dcterms:modified xsi:type="dcterms:W3CDTF">2013-05-07T09:04:00Z</dcterms:modified>
  <cp:revision>3</cp:revision>
  <dc:subject/>
  <dc:title/>
</cp:coreProperties>
</file>