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 xml:space="preserve">คณะผู้แทนรัฐสภาไทย ประชุมเพื่อพิจารณาสารัตถะการประชุม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 xml:space="preserve">AIPA  Caucus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ครั้งที่  ๕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ฤหัสบดีที่  ๒  พฤษภาคม  ๒๕๕๖  เวลา  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 นาฬิกา  ณ  ห้องประชุมคณะกรรมาธิการหมายเลข   ๔  ชั้น  ๒  อาคารรัฐสภา  ๑  นายวิทยา  อินาลา  สมาชิกวุฒิสภา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ในฐานะผู้แทนรัฐสภาไทย  เป็นประธานการประชุมคณะผู้แทนรัฐสภาไทยในการประชุม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AIPA Caucus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ครั้งที่  ๕  เพื่อพิจารณาสารัตถะการประชุม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AIPA  Caucus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รั้งที่  ๕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ายงานสถานการณ์ภายในประเทศในการติดตามข้อมติ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ลดความยากจนเพื่อการพัฒนา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เติบโตทางเศรษฐกิจสีเขียว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84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2:00Z</dcterms:created>
  <dc:creator>Parliament</dc:creator>
  <dc:description/>
  <cp:keywords/>
  <dc:language>en-US</dc:language>
  <cp:lastModifiedBy>Parliament</cp:lastModifiedBy>
  <cp:lastPrinted>2013-05-07T10:04:00Z</cp:lastPrinted>
  <dcterms:modified xsi:type="dcterms:W3CDTF">2013-05-07T08:59:00Z</dcterms:modified>
  <cp:revision>3</cp:revision>
  <dc:subject/>
  <dc:title/>
</cp:coreProperties>
</file>