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ขอให้ศาลรัฐธรรมนูญพิจารณาทบทวนการตัดสิทธิ์นายจตุพร  พรหมพันธ์  ตามมติ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ขององค์การรัฐสภาระหว่างประเทศ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 ๒  พฤษภาคม  ๒๕๕๖  เวลา  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๔๐ นาฬิกา  ณ  ห้องแถลงข่าว   อาคารรัฐสภา  ๑  นางกุสุมาลวตี  ศิริโกมุท  สมาชิกสภาผู้แทนราษฎรจังหวัดมหาสารคาม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พรรคเพื่อไทย  ในฐานะรองประธานคณะกรรมาธิการการต่างประเทศ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ะ</w:t>
      </w:r>
      <w:r>
        <w:rPr>
          <w:rStyle w:val="St"/>
          <w:rFonts w:ascii="TH SarabunPSK" w:hAnsi="TH SarabunPSK" w:cs="TH SarabunPSK"/>
          <w:color w:val="17365D"/>
          <w:sz w:val="32"/>
          <w:sz w:val="32"/>
          <w:szCs w:val="32"/>
        </w:rPr>
        <w:t xml:space="preserve">ผู้ช่วยศาสตราจารย์            </w:t>
      </w:r>
      <w:r>
        <w:rPr>
          <w:rStyle w:val="Emphasis"/>
          <w:rFonts w:ascii="TH SarabunPSK" w:hAnsi="TH SarabunPSK" w:cs="TH SarabunPSK"/>
          <w:color w:val="17365D"/>
          <w:sz w:val="32"/>
          <w:sz w:val="32"/>
          <w:szCs w:val="32"/>
        </w:rPr>
        <w:t>จารุพรรณ กุลดิลก</w:t>
      </w:r>
      <w:r>
        <w:rPr>
          <w:rStyle w:val="St"/>
          <w:rFonts w:ascii="TH SarabunPSK" w:hAnsi="TH SarabunPSK" w:cs="TH SarabunPSK"/>
          <w:color w:val="17365D"/>
          <w:sz w:val="32"/>
          <w:sz w:val="32"/>
          <w:szCs w:val="32"/>
        </w:rPr>
        <w:t xml:space="preserve"> สมาชิกสภาผู้แทนราษฎร</w:t>
      </w:r>
      <w:r>
        <w:rPr>
          <w:rStyle w:val="St"/>
          <w:rFonts w:ascii="TH SarabunPSK" w:hAnsi="TH SarabunPSK" w:cs="TH SarabunPSK"/>
          <w:color w:val="17365D"/>
          <w:sz w:val="32"/>
          <w:sz w:val="32"/>
          <w:szCs w:val="32"/>
        </w:rPr>
        <w:t xml:space="preserve">แบบบัญชีรายชื่อ </w:t>
      </w:r>
      <w:r>
        <w:rPr>
          <w:rStyle w:val="St"/>
          <w:rFonts w:ascii="TH SarabunPSK" w:hAnsi="TH SarabunPSK" w:cs="TH SarabunPSK"/>
          <w:color w:val="17365D"/>
          <w:sz w:val="32"/>
          <w:sz w:val="32"/>
          <w:szCs w:val="32"/>
        </w:rPr>
        <w:t>พรรคเพื่อไทย</w:t>
      </w:r>
      <w:r>
        <w:rPr>
          <w:rStyle w:val="St"/>
          <w:rFonts w:ascii="Arial" w:hAnsi="Arial" w:cs="Arial"/>
          <w:color w:val="17365D"/>
          <w:sz w:val="24"/>
          <w:sz w:val="24"/>
          <w:szCs w:val="24"/>
        </w:rPr>
        <w:t xml:space="preserve"> </w:t>
      </w:r>
      <w:r>
        <w:rPr>
          <w:rStyle w:val="St"/>
          <w:rFonts w:ascii="TH SarabunPSK" w:hAnsi="TH SarabunPSK" w:cs="TH SarabunPSK"/>
          <w:color w:val="17365D"/>
          <w:sz w:val="32"/>
          <w:sz w:val="32"/>
          <w:szCs w:val="32"/>
        </w:rPr>
        <w:t>ร่ว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แถลงข่าวเรื่อง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ขอให้ศาลรัฐธรรมนูญพิจารณาทบทวนการตัดสิทธิ์นายจตุพร  พรหมพันธ์  ตามมติขององค์การรัฐสภาระหว่างประเทศ  โดยกล่าวว่าในฐานะกรรมการบริหารหน่วยประจำชาติไทยในองค์การรัฐสภาระหว่างประเทศ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( IPU 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เข้าร่วมประชุมประจำปี  ณ  ประเทศเอ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ดอร์  ต่อกรณีนายจตุพร  พรหมพันธ์  ซึ่งองค์การระหว่างประเทศ  โดยคณะกรรมการสิทธิมนุษยชนสำห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ั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บสมาชิกรัฐสภาได้มีมติว่า  ข้อเท็จจริงประเทศไทยได้ลงนามในกติการะหว่างประเทศว่าด้วยสิทธิพลเมืองและสิทธิการเมือง  จึงเป็นพันธกรณีที่ต้องคุ้มครองสิทธิที่ต้องรับรองไว้ในกติกาและ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IPU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พิจารณาว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ม้รัฐธรรมนูญไทยได้บัญญัติไว้โดยเฉพาะการตัดสิทธิ์ทางการเมืองของบุคคลที่ถูกคุมขังตามคำสั่งทางกฎหมายในวันเลือกตั้ง  โดยยับยั้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มิให้บุคคลผู้ถูกกล่าวหาว่ากระทำผิดทางอาญาใช้สิทธิ์ลงคะแนนเสียงเลือกตั้ง ในเรื่องดังกล่าวเป็นการขัดต่อกติการะหว่างประเทศว่าด้วยสิทธิพลเมืองและสิทธิทางการเมืองมาตรา  ๒๕  ที่รับรองสิทธิในการเข้าร่วมกิจกรรมสาธารณะตลอดจนการลงคะแนนเสียงเลือกตั้งและลงสมัครรับเลือกตั้งโดยปราศจากข้อจำกัดและไม่สมเหตุผล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ากการพิจารณาในประเด็นดังกล่าว  โดยปฎิเสธไม่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ด้รับการปล่อยตัวชั่วคราวเพื่อไปใช้สิทธิเลือกตั้งนั้น  ได้ขัดกับกติกาขอ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IPU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ี่รับรองว่า บุคคลที่ถูกกล่าวหาว่ากระทำผิดทางอาญาถือเป็นผู้บริสุทธิ์และได้รับการปฏิบัติที่แตกต่างจากบุคคลผู้ถูกตัดสินว่ามีความผิดแล้ว ดังนั้นการตัดสิทธิ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ของนายจตุพร  พรหมพันธ์  ถือว่าเป็นการกระทำที่ขัดต่อเจตนารมณ์ของรัฐธรรมนูญมาตรา  ๑๐๒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)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ี่บัญญัติว่า  ผู้ที่ถูกตัดสินว่ากระทำความผิดทางอาญาเท่านั้นที่จะสูญเสียสิทธิ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ในการลงสมัครรับเลือกตั้งโดยไม่รวมผู้ถูกกล่าวหาทางอาญา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2:00Z</dcterms:created>
  <dc:creator>Parliament</dc:creator>
  <dc:description/>
  <cp:keywords/>
  <dc:language>en-US</dc:language>
  <cp:lastModifiedBy>Parliament</cp:lastModifiedBy>
  <cp:lastPrinted>2013-05-07T10:04:00Z</cp:lastPrinted>
  <dcterms:modified xsi:type="dcterms:W3CDTF">2013-05-07T08:59:00Z</dcterms:modified>
  <cp:revision>3</cp:revision>
  <dc:subject/>
  <dc:title/>
</cp:coreProperties>
</file>