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กรรมาธิการการปกครอง  ประชุมเพื่อพิจารณาเรื่อง  การร้องเรียนของ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นายวิสันต์  สามารถ สมาชิกองค์การบริหารส่านตำบลโคกกว้าง ขอความเป็นธรรม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กรณีการออกเอกสารสิทธิ์  ส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ป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ก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๔ – ๐๑ ทับซ้อน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พฤหัสบดีที่  ๒  พฤษภาคม  ๒๕๕๖  เวลา  ๑๐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๓๐ นาฬิกา  ณ  ห้องประชุม</w:t>
      </w:r>
      <w:r>
        <w:rPr>
          <w:rFonts w:ascii="TH Sarabun New;TH SarabunPSK" w:hAnsi="TH Sarabun New;TH SarabunPSK" w:cs="TH Sarabun New;TH SarabunPSK"/>
          <w:color w:val="0F243E"/>
          <w:spacing w:val="-16"/>
          <w:sz w:val="32"/>
          <w:sz w:val="32"/>
          <w:szCs w:val="32"/>
        </w:rPr>
        <w:t>คณะกรรมาธิการหมายเลข ๓๕๐๑ ชั้น  ๕ อาคารรัฐสภา  ๓  นายชัย  ชิดชอบ สมาชิกสภาผู้แท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ราษฎร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จังหวัดบุรีรัมย์  พรรค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ภูมิใจ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ไทยในฐานะประธานคณะกรรมาธิการการปกครอง  ได้มีการประชุม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เพื่อพิจารณาเรื่อง  การร้องเรียนของนายวิสันต์  สามารถ  สมาชิกองค์การบริหารส่านตำบลโคกกว้าง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ขอความเป็นธรรมกรณีการออกเอกสารสิทธิ์  ส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ป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ก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๔ – ๐๑ ทับซ้อนกับที่ดินของผู้ร้องเรียน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---------------------------------------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3002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02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3002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3002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3002" w:leader="none"/>
        </w:tabs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sectPr>
      <w:type w:val="nextPage"/>
      <w:pgSz w:w="11906" w:h="16838"/>
      <w:pgMar w:left="1843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2:00Z</dcterms:created>
  <dc:creator>Parliament</dc:creator>
  <dc:description/>
  <cp:keywords/>
  <dc:language>en-US</dc:language>
  <cp:lastModifiedBy>Parliament</cp:lastModifiedBy>
  <cp:lastPrinted>2013-05-07T10:04:00Z</cp:lastPrinted>
  <dcterms:modified xsi:type="dcterms:W3CDTF">2013-05-07T08:58:00Z</dcterms:modified>
  <cp:revision>3</cp:revision>
  <dc:subject/>
  <dc:title/>
</cp:coreProperties>
</file>