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กรรมาธิการการคมนาคม ประชุมเพื่อพิจารณาเรื่อง  การร้องเรียนของ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 xml:space="preserve">นางโสพิศ  ชัยสวัสดิ์  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พฤหัสบดีที่  ๒  พฤษภาคม  ๒๕๕๖  เวลา  ๐๙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๐  นาฬิกา  ณ  ห้องประชุมคณะกรรมาธิการหมายเลข ๓๔๐๑ ชั้น ๔ อาคารรัฐสภา ๓ นายเจือ ราชสีห์  สมาชิกสภาผู้แทนราษฎรจังหวัดสงขลา  พรรคประชาธิปัตย์  ในฐานะประธานคณะกรรมาธิการการคมนาคมได้มีการประชุม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เพื่อพิจารณาเรื่องการร้องเรียนของนางโสพิศ  ชัยสวัสดิ์  ในการขอทราบรายละเอียดและความชัดเจนของการดำเนินการโครงการก่อสร้างระบบรถไฟฟ้าสายสีชมพู 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แคราย – ตลาดมีนบุรี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)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ของการรถไฟฟ้าขนส่งมวลชนแห่งประเทศไท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ย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----------------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843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2:00Z</dcterms:created>
  <dc:creator>Parliament</dc:creator>
  <dc:description/>
  <cp:keywords/>
  <dc:language>en-US</dc:language>
  <cp:lastModifiedBy>Parliament</cp:lastModifiedBy>
  <cp:lastPrinted>2013-05-07T10:04:00Z</cp:lastPrinted>
  <dcterms:modified xsi:type="dcterms:W3CDTF">2013-05-07T08:58:00Z</dcterms:modified>
  <cp:revision>3</cp:revision>
  <dc:subject/>
  <dc:title/>
</cp:coreProperties>
</file>