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3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3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-284" w:right="-330" w:hanging="0"/>
        <w:jc w:val="center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>พิธีเปิดโครงการส่งเสริมและสนับสนุนการเมืองการปกครองฯ</w:t>
      </w:r>
    </w:p>
    <w:p>
      <w:pPr>
        <w:pStyle w:val="Normal"/>
        <w:ind w:left="-284" w:right="-33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 พฤษภาคม ๒๕๕๖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ประชุมรัฐสภา นายเจริญ จรรย์โกม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หนึ่ง เป็นประธานในพิธีเปิดโคร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งเสริมและสนับสนุนการเมืองการปกครองในระบอบประชาธิปไตย อันมีพระมหากษัตริย์ทรงเป็นประมุข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รรมรับฟังความคิดเห็นเกี่ยวกับปัญหา อุปสรรคและแนวทางแก้ไขปัญหาในการปฏิบัติงานในอำนาจหน้าที่ของคณะกรรมาธิการและการใช้พระราชบัญญัติคำสั่งเรียกของคณะกรรมาธิการสภาผู้แทนราษฎรและวุฒิ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 และการสร้างความสัมพันธ์อันดีระหว่างคณะกรรมการ 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ฝ่ายการเมือง ฝ่ายข้าราชการประจำ ข้าราชการรัฐสภาฝ่ายการเมือง และสื่อมวล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กิจกรรมดังกล่าวมีวัตถุประสงค์เพื่อส่งเสริมและเผยแพร่ความรู้ความเข้าใจเกี่ยวกับการใช้พระราชบัญญัติคำสั่งเรียกของคณะกรรมาธิการสภาผู้แทนราษฎรและวุฒิ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 รวมทั้งเพื่อแลกเปลี่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ฟังความคิดเห็นเกี่ยวกับปัญหา อุปสรรคและแนวทางแก้ไขปัญหาในการปฏิบัติงานในอำนาจหน้าที่ของคณะกรรมาธิการและการใช้พระราชบัญญัติคำสั่งเรียกของคณะกรรมาธิการสภาผู้แทนราษฎรและวุฒิ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สร้างภาคีเครือข่ายตลอดจนเสริมสร้างความสัมพันธ์อันดีระหว่างคณะกรรมการ 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ฝ่ายการเมือง ข้าราชการฝ่ายการเมือง ข้าราชการ พนักงานราชการ ลูกจ้างของสำนักงานเลขาธิการสภาผู้แทนราษฎรและสื่อมวลชน</w:t>
      </w:r>
    </w:p>
    <w:p>
      <w:pPr>
        <w:pStyle w:val="Normal"/>
        <w:spacing w:before="0" w:after="200"/>
        <w:ind w:left="-284" w:right="-33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7:00Z</dcterms:created>
  <dc:creator>Parliament</dc:creator>
  <dc:description/>
  <dc:language>en-US</dc:language>
  <cp:lastModifiedBy>Parliament</cp:lastModifiedBy>
  <dcterms:modified xsi:type="dcterms:W3CDTF">2013-05-07T06:37:00Z</dcterms:modified>
  <cp:revision>2</cp:revision>
  <dc:subject/>
  <dc:title/>
</cp:coreProperties>
</file>