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4818380" cy="322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ไทยเข้าเยี่ยมคารวะประธานสภาจี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0F243E"/>
          <w:spacing w:val="-4"/>
          <w:sz w:val="32"/>
          <w:sz w:val="32"/>
          <w:szCs w:val="32"/>
          <w:shd w:fill="FFFFFF" w:val="clear"/>
        </w:rPr>
        <w:t>เข้าเยี่ยมคาราว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shd w:fill="FFFFFF" w:val="clear"/>
        </w:rPr>
        <w:t>นายหลี่ เคอะ เฉ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สาธารณรัฐประชาชน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ในโอกาสเดิน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เยือนสาธารณรัฐประชาชน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อย่างเป็นทางการ ระหว่า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๒๐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๒๘ 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เมษาย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ณ ทำเนียบรัฐบาล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โดย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ปรึกษาหารื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ประเด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                ต่าง ๆ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เพื่อกระชับความสัมพันธ์ระหว่างไทย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  <w:lang w:val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จีนให้แ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่นแฟ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มากยิ่งขี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shd w:fill="FFFFFF" w:val="clear"/>
          <w:lang w:val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shd w:fill="FFFFFF" w:val="clear"/>
          <w:lang w:val="th-TH"/>
        </w:rPr>
        <w:t xml:space="preserve">                                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7:00Z</dcterms:created>
  <dc:creator>Parliament</dc:creator>
  <dc:description/>
  <dc:language>en-US</dc:language>
  <cp:lastModifiedBy>Parliament</cp:lastModifiedBy>
  <cp:lastPrinted>2013-04-25T16:15:00Z</cp:lastPrinted>
  <dcterms:modified xsi:type="dcterms:W3CDTF">2013-04-26T06:37:00Z</dcterms:modified>
  <cp:revision>2</cp:revision>
  <dc:subject/>
  <dc:title/>
</cp:coreProperties>
</file>