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๖ เมษายน นี้ ที่ จังหวัดอุดรธานี และ ๓๐ เมษายน นี้ ที่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จั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โครงการส่งเสริมและสนับสนุนการเมืองการปกครองในระบอบประชาธิปไตยอันมีพระมหากษัตริย์ทรงเป็นประมุข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จัดกิจกรรมสร้างความรู้ความเข้าใจ การมีส่วนร่วมทางการเมืองของประชาชน และการแสดงนิทรรศการหรือ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แสดงองค์ความรู้ด้านการเมืองการปกครอง ใน ๒๔ จังหวัดเป้าหมาย ประจำปี ๒๕๕๖  เรื่อง 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วามเป็นพลเมืองในระบอบประชาธิปไตย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นวันศุกร์ที่ ๒๖ เมษายน ๒๕๕๖ ณ                        โรงเรียนเพ็ญประชานุกูล  อำเภอเพ็ญ จังหวัดอุดรธาน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วันอังคารที่ ๓๐ เมษายน ๒๕๕๖  ณ                      ตลาดคลองถ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รงข้ามมูลนิธิชุมแ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อำเภอชุมแพ จังหวัดขอนแก่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วัตถุประสงค์เพื่อให้ประชาชน                    มีความรู้ความเข้าใจในเรื่องการเมืองการปกครองระบอบประชาธิปไตยอันมีพระมหากษัตริย์ทรง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spacing w:before="0" w:after="200"/>
        <w:jc w:val="center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  <w:t>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4:00Z</dcterms:created>
  <dc:creator>Parliament</dc:creator>
  <dc:description/>
  <dc:language>en-US</dc:language>
  <cp:lastModifiedBy>Parliament</cp:lastModifiedBy>
  <dcterms:modified xsi:type="dcterms:W3CDTF">2013-04-23T07:14:00Z</dcterms:modified>
  <cp:revision>2</cp:revision>
  <dc:subject/>
  <dc:title/>
</cp:coreProperties>
</file>