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รณรงค์การแต่งกายผ้าไท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อังคารที่  ๙  เมษายน ๒๕๕๖  เวลา ๑๔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๐๐ นาฬิกา ณ บริเวณห้องโถง อาคารรัฐสภา ๑ นายสันตศักย์ จรูญ งามพิเชษฐ์  ประธานคณะกรรมาธิการการศาสนา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ศิลปะและวัฒนธรรม นางปริศนา</w:t>
      </w:r>
      <w:r>
        <w:rPr>
          <w:rFonts w:ascii="TH Sarabun New;TH SarabunPSK" w:hAnsi="TH Sarabun New;TH SarabunPSK" w:cs="TH Sarabun New;TH SarabunPSK"/>
          <w:color w:val="0F243E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</w:rPr>
        <w:t xml:space="preserve">  พงษ์ทัดศิริกุล ปลัดกระทรวงวัฒนธรรม ร่วมเป็นประธานเปิดนิทรรศการ “คาราวานผ้าไทย” </w:t>
      </w:r>
      <w:r>
        <w:rPr>
          <w:rFonts w:ascii="TH Sarabun New;TH SarabunPSK" w:hAnsi="TH Sarabun New;TH SarabunPSK" w:cs="TH Sarabun New;TH SarabunPSK"/>
          <w:color w:val="0F243E"/>
        </w:rPr>
        <w:t>และ</w:t>
      </w:r>
      <w:r>
        <w:rPr>
          <w:rFonts w:ascii="TH Sarabun New;TH SarabunPSK" w:hAnsi="TH Sarabun New;TH SarabunPSK" w:cs="TH Sarabun New;TH SarabunPSK"/>
          <w:color w:val="0F243E"/>
        </w:rPr>
        <w:t>ระหว่าง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</w:rPr>
        <w:t>วันที่ ๙ – ๑๐ เมษายน ๒๕๕๖ โดยมีวัตถุประสงค์เพื่อสร้างความรู้ความเข้าใจในการแต่งกายด้วยชุดไทย</w:t>
      </w:r>
      <w:r>
        <w:rPr>
          <w:rFonts w:ascii="TH Sarabun New;TH SarabunPSK" w:hAnsi="TH Sarabun New;TH SarabunPSK" w:cs="TH Sarabun New;TH SarabunPSK"/>
          <w:color w:val="0F243E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</w:rPr>
        <w:t>ผ้าไทยและการใช้ผ้าไทยให้เหมาะสมกับสภาพอากาศและโอกาสต่าง ๆ ตลอดจนเป็นการพัฒนาการแต่งกายของคนไทย โดยคงความเป็นเอกลักษณ์ไทยรวมทั้งเพื่อกระตุ้นและฟื้นฟูเศรษฐกิจไทยในภูมิภาคต่าง ๆ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</w:t>
      </w:r>
      <w:r>
        <w:rPr>
          <w:rFonts w:ascii="TH Sarabun New;TH SarabunPSK" w:hAnsi="TH Sarabun New;TH SarabunPSK" w:cs="TH Sarabun New;TH SarabunPSK"/>
          <w:color w:val="0F243E"/>
        </w:rPr>
        <w:t>ทั</w:t>
      </w:r>
      <w:r>
        <w:rPr>
          <w:rFonts w:ascii="TH Sarabun New;TH SarabunPSK" w:hAnsi="TH Sarabun New;TH SarabunPSK" w:cs="TH Sarabun New;TH SarabunPSK"/>
          <w:color w:val="0F243E"/>
        </w:rPr>
        <w:t>่</w:t>
      </w:r>
      <w:r>
        <w:rPr>
          <w:rFonts w:ascii="TH Sarabun New;TH SarabunPSK" w:hAnsi="TH Sarabun New;TH SarabunPSK" w:cs="TH Sarabun New;TH SarabunPSK"/>
          <w:color w:val="0F243E"/>
        </w:rPr>
        <w:t>วประเทศ</w:t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4:00Z</dcterms:created>
  <dc:creator>Parliament</dc:creator>
  <dc:description/>
  <dc:language>en-US</dc:language>
  <cp:lastModifiedBy>Parliament</cp:lastModifiedBy>
  <cp:lastPrinted>2013-04-10T10:11:00Z</cp:lastPrinted>
  <dcterms:modified xsi:type="dcterms:W3CDTF">2013-04-23T03:54:00Z</dcterms:modified>
  <cp:revision>3</cp:revision>
  <dc:subject/>
  <dc:title/>
</cp:coreProperties>
</file>