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ตรวจสอบคณะตุลาการศาลรัฐธรรมนูญว่าใช้อำนาจหน้าที่โดยมิชอบหรือไ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cs="TH SarabunPSK" w:ascii="TH SarabunPSK" w:hAnsi="TH SarabunPSK"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๑๘ เมษายน ๒๕๕๖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             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นิคม  ไวยรัชพานิช  ประธานวุฒิสภา  ในฐานะรองประธานรัฐสภา รับหนังสือถึงประธานรัฐสภาจากนายเรืองไกร  ลีกิจวัฒนะ  อดีตสมาชิกวุฒิสภาแบบสรรหา เพื่อขอให้ตรวจสอบ        คณะตุลาการศาลรัฐธรรมนูญจำนวน ๙ คน ว่าใช้อำนาจหน้าที่โดยมิชอบหรือไม่  เนื่องจากนายชัช ชลวร      ได้พ้นจากตำแหน่งประธานศาลรัฐธรรมนูญไปเมื่อวันที่ ๑๐ สิงหาคม ๒๕๕๔  และยังไม่ได้รับโปรดเกล้าฯ แต่งตั้งเป็นตุลาการศาลรัฐธรรมนูญ  แต่ยังร่วมประชุมเพื่อแต่งตั้ง นายวสันต์ สร้อยพิสุทธิ์ เป็นประธานศาลรัฐธรรมนูญคนใหม่  อีกทั้งในการทำหน้าที่เป็นองค์คณะของนายชัช  ชลวร  ในการพิจารณาคดีต่าง ๆ ตั้งแต่พ้นจากตำแหน่งจนถึงปัจจุบันมีจำนวน ๓๓ คำวินิจฉัย และ ๗๓ คำสั่ง  ซึ่งอาจถือว่าไม่ชอบด้วยกฎหมาย   และเป็นโมฆะได้  ดังนั้นจึงขอให้ประธานรัฐสภาสั่งการให้มีการตรวจสอบข้อเท็จจริง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Parliament</dc:creator>
  <dc:description/>
  <cp:keywords/>
  <dc:language>en-US</dc:language>
  <cp:lastModifiedBy>Parliament</cp:lastModifiedBy>
  <cp:lastPrinted>2013-04-19T10:43:00Z</cp:lastPrinted>
  <dcterms:modified xsi:type="dcterms:W3CDTF">2013-04-23T03:39:00Z</dcterms:modified>
  <cp:revision>3</cp:revision>
  <dc:subject/>
  <dc:title/>
</cp:coreProperties>
</file>