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งาน “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 xml:space="preserve">ASEAN EXHIBITON FAIR 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๒๐๑๒” ครั้งที่ ๑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ฤหัสบดีที่ ๒๑ มีนาคม ๒๕๕๖ เวลา ๑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๓๐ นาฬิกา ณ บริเวณห้องโถง อาคาร      รัฐสภา ๑ นายสุรพล  เกียรติไชยากร สมาชิกสภาผู้แทนราษฎร จังหวัดเชียงใหม่ พรรคเพื่อไทย ในฐานะประธานอำนวยการจัดงาน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ASEAN EXHIBITON FAIR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๒๐๑๒ ครั้งที่ ๑ และประธานคณะอนุกรรมาธิการความสัมพันธ์เศรษฐกิจ การศึกษา มิตรภาพไทย – จีน อาเซียน ร่วมกับ “โครงการเทิดไท้องค์ราชันร่วมร้อยดวงใจถวายพ่อของแผ่นดิน”  จะจัดงาน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ASEAN EXHIBITON FAIR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๒๐๑๒ ครั้งที่ ๑  ขึ้น ในระหว่างวันที่ ๒๒ ธันวาคม ๒๕๕๕ – ๑ มกราคม ๒๕๕๖ ณ อุทยานหลวงราชพฤกษ์ จังหวัดเชียงใหม่ โดยมีกลุ่มเศรษฐกิจอาเซียน ๑๐ ประเทศนำสินค้าประเทศของตนเข้าร่วมแสดงในงาน ซึ่งเป็นการส่งผลให้ภูมิภาคอาเซียนกลายเป็นกลุ่มเศรษฐกิจขนาดใหญ่ที่มีฐานการผลิตรวมกัน มีการเคลื่อนย้ายปัจจัยทางการผลิตอย่างเสรี      เกิดความเป็นปึกแผ่นและสร้างอำนาจต่อรองทางด้านการค้าทางเศรษฐกิจในเวทีการค้าโลกได้อย่างเข้มแข็งมากขึ้น ตลอดจนเพื่อเป็นการกระตุ้นให้ประชาชนเกิดความสนใจต่อการเข้าสู่ประชาคมเศรษฐกิจอาเซียน     อย่างจริงจัง และมีอำนาจต่อรองกับกลุ่มประเทศอื่น ๆ ได้เป็นอย่างดี โดยมีวัตถุประสงค์ดังนี้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พื่อเฉลิมพระเกียรติพระบาทสมเด็จพระเจ้าอยู่หัว เนื่องในโอกาสพระชนมพรรษา ๘๕ พรรษา วันที่ ๕ ธันวาคม ๒๕๕๕ เพื่อเฉลิมพระเกียรติสมเด็จพระนางเจ้าสิริกิต์ พระบรมราชินีนาถ เนื่องในโอกาสพระชนมพรรษา ๘๐ พรรษา วันที่ ๑๒ สิงหาคม ๒๕๕๕ และสมเด็จพระบรมโอรสาธิราชฯ            สยามมกุฎราชกุมาร เนื่องในโอกาสพระราชพิธีมหามงคลเฉลิมพระชนมพรรษา ครบ ๕ รอบ วันที่ ๒๘ กรกฎาคม ๒๕๕๕ อีกทั้งยังเป็นการร่วมถวายความจงรักภักดีเนื่องในวาระอันเป็นมหามงคลยิ่ง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พื่อส่งเสริมความร่วมมืออันดีระหว่าง หน่วยงานภาครัฐ ภาคเอกชน พ่อค้า ประชาชน นิสิต นักศึกษา และเยาวชน ในทุกภาคส่วนได้ศึกษาหาความรู้ แลกเปลี่ยนความคิดเห็น ทัศนคติ ในการเตรียมความพร้อมเข้าสู่ประชาคมเศรษฐกิจอาเซีย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พื่อส่งเสริมประชาชนชาวไทยและเพื่อนสมาชิกในกลุ่มอาเซียน ได้เห็นความสำคัญ             อันจะนำมาซึ่งความสัมพันธ์ที่ดีของกลุ่มประชาคมอาเซีย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27:00Z</dcterms:created>
  <dc:creator>Parliament</dc:creator>
  <dc:description/>
  <cp:keywords/>
  <dc:language>en-US</dc:language>
  <cp:lastModifiedBy>Com</cp:lastModifiedBy>
  <cp:lastPrinted>2013-03-22T11:21:00Z</cp:lastPrinted>
  <dcterms:modified xsi:type="dcterms:W3CDTF">2008-07-06T19:50:00Z</dcterms:modified>
  <cp:revision>3</cp:revision>
  <dc:subject/>
  <dc:title/>
</cp:coreProperties>
</file>