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244061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244061"/>
          <w:sz w:val="36"/>
          <w:sz w:val="36"/>
          <w:szCs w:val="36"/>
        </w:rPr>
        <w:t>รองประธานรัฐสภาและประธานวุฒิสภา ให้การต้อนรับคณะยุวชนประชาธิปไต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244061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244061"/>
          <w:sz w:val="36"/>
          <w:sz w:val="36"/>
          <w:szCs w:val="36"/>
        </w:rPr>
        <w:t>ประจำปี ๒๕๕๖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244061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วันพฤหัสบดีที่  ๒๑ มีนาคม  ๒๕๕๖ เวลา ๐๙</w:t>
      </w: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๓๐ นาฬิกา ณ บริเวณห้องโถง อาคาร   รัฐสภา ๑  นายนิคม ไวยรัชพานิช รองประธานรัฐสภาและประธานวุฒิสภา ให้การต้อนรับคณะยุวชนประชาธิปไตย ประจำปี ๒๕๕๖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รองประธานรัฐสภา กล่าวว่าการจัดกิจกรรมยุวชนประชาธิปไตย ประจำปี ๒๕๕๖ นั้น         ถือได้ว่าเป็นการเสริมสร้างความรู้ความเข้าใจด้านการเมืองการปกครองระบอบประชาธิปไตยในระบบรัฐสภา       อันมีพระมหากษัตริย์ทรงเป็นประมุข และยังเปิดโอกาสให้เยาวชนได้เข้ามามีส่วนร่วมทางการเมือง             การปกครองในรูปแบบของการร่วมกันคิด ร่วมกันติดสินใจ เพราะการพัฒนาประเทศให้เจริญก้าวหน้าต้องอาศัยพลังของเยาวชนที่พร้อมจะเปิดรับข้อมูลความรู้ ความก้าวหน้าทางวิทยาการเทคโนโลยีใหม่ๆ และ      โดยเฉพาะการรู้จักบทบาทและหน้าที่ของตนเอง เพื่อที่จะสามารถนำไปปรับใช้ได้อย่างถูกต้องตาม            หลักการประชาธิปไตยและเกิดประโยชน์สูงสุดต่อส่วนรวม แม้ว่าบทบาทและหน้าที่ของเยาวชนที่มีต่อสังคมและประเทศชาติแต่ละคนมีความแตกต่างกันไป แต่โดยหลักการแล้วมีเป้าประสงค์เหมือนกัน คือ เยาวชน      ทุกคนในสังคมจะต้องปฏิบัติตนตามบทบาทหน้าที่ของตนอย่างถูกต้องเพื่อให้ได้ชื่อว่าเป็น “พลเมืองที่ดีของสังคมและประเทศชาติ” โดยการประพฤติปฏิบัติตามระเบียบกฎเกณฑ์ของสังคม มีความรับผิดชอบต่อหน้าที่ของตนเอง และปฏิบัติตนได้อย่างถูกต้อง เหมาะสม ไม่ละเมิดล่วงล้ำสิทธิและเสรีภาพของบุคคลอื่น เพื่อช่วยนำพาประเทศชาติให้พัฒนาสืบไป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5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42:00Z</dcterms:modified>
  <cp:revision>7</cp:revision>
  <dc:subject/>
  <dc:title/>
</cp:coreProperties>
</file>