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คณะกรรมาธิการการคมนาคม ติดตามความคืบหน้าแผนงาน โครงการของหน่วยงาน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ในกระทรวงคมนาคม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</w:rPr>
        <w:tab/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ันพฤหัสบดีที่  ๒๑ มีนาคม  ๒๕๕๖ เวลา ๐๙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๓๐ นาฬิกา ณ ห้องประชุมคณะกรรมาธิการหมายเลข ๒๑๕ – ๒๑๖ ชั้น ๒ อาคารรัฐสภา ๒ นายเจือ ราชสีห์  สมาชิกสภาผู้แทนราษฎรจังหวัดสงขลา พรรคประชาธิปัตย์ ในฐานะประธานคณะกรรมาธิการการคมนาคม ได้ประชุมเพื่อพิจารณาติดตาม          ความคืบหน้าแผนงาน โครงการของหน่วยงานในกระทรวงคมนาคม ที่จะได้การจัดสรรงบประมาณตาม        ร่างพระราชบัญญัติที่ให้อำนาจกระทรวงการคลัง กู้เงินเพื่อลงทุนในโครงสร้างพื้นฐานของประเทศ พ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....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ในกรอบวงเงิน ๒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๒ ล้านล้านบาท เช่น การจัดลำดับก่อนหลังและระยะเวลาการดำเนินโครงการของแต่ละโครงการ โดยเฉพาะ ระบบราง งบลงทุนของแต่ละหน่วยงาน และข้อมูลโลจิสติกส์ต่อผลิตภัณฑ์มวลรวมของประเทศโดยเชิญรัฐมนตรีว่าการกระทรวงคมนาคม ปลัดกระทรวงคมนาคม และหัวหน้าส่วนราชการส่ว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ที่เกี่ยวข้องเข้าร่วมประชุม</w:t>
      </w:r>
    </w:p>
    <w:p>
      <w:pPr>
        <w:pStyle w:val="Normal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20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9:24:00Z</dcterms:created>
  <dc:creator>Parliament</dc:creator>
  <dc:description/>
  <cp:keywords/>
  <dc:language>en-US</dc:language>
  <cp:lastModifiedBy>Com</cp:lastModifiedBy>
  <cp:lastPrinted>2013-03-22T11:21:00Z</cp:lastPrinted>
  <dcterms:modified xsi:type="dcterms:W3CDTF">2008-07-06T19:36:00Z</dcterms:modified>
  <cp:revision>3</cp:revision>
  <dc:subject/>
  <dc:title/>
</cp:coreProperties>
</file>