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่งเสริมราคาผลิตผลเกษตรกรรม  ห่วง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BOI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ตรียมยกเลิกส่งเสริมการล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ด้านเกษตร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 มี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ชัย  ล้ำสุทธิ ประธานคณะกรรมาธิการส่งเสริมราคาผลิตผลเกษตรกรรม สภาผู้แทนราษฎร แถลงข่าวว่า คณะกรรมาธิการได้เชิญส่วนราชการและหน่วยราชการที่เกี่ยวข้องเข้าร่วมประชุมเพื่อพิจารณาแนวทางการส่งเสริมการลงทุนตามยุทธศาสต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ใหม่โดย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ส่งเสริมการลงทุน</w:t>
      </w:r>
      <w:r>
        <w:rPr>
          <w:rStyle w:val="St"/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Style w:val="St"/>
          <w:rFonts w:cs="TH SarabunPSK" w:ascii="TH SarabunPSK" w:hAnsi="TH SarabunPSK"/>
          <w:color w:val="0F243E"/>
          <w:sz w:val="32"/>
          <w:szCs w:val="32"/>
        </w:rPr>
        <w:t xml:space="preserve">Board Of Investment </w:t>
      </w:r>
      <w:bookmarkStart w:id="0" w:name="_GoBack"/>
      <w:bookmarkEnd w:id="0"/>
      <w:r>
        <w:rPr>
          <w:rStyle w:val="St"/>
          <w:rFonts w:cs="TH SarabunPSK" w:ascii="TH SarabunPSK" w:hAnsi="TH SarabunPSK"/>
          <w:color w:val="0F243E"/>
          <w:sz w:val="32"/>
          <w:szCs w:val="32"/>
        </w:rPr>
        <w:t>: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BOI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ตรียมจะยกเลิกการให้การส่งเสริมการลงทุนในเรื่องเกษตรกรรมาและผลิตผลจากการเกษตร  ๑๒ ประเภท ได้แก่             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เพาะปลูกด้วยระบบ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Hydroponics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ปลูกป่า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ผลิตปุ๋ยชีวภาพหรือสารปรับปรุงดิน              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ผลิตอาหารสัตว์หรือส่วนผสมอาหารสัตว์ 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อบพืชและไซโล 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ประมงน้ำลึก 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ฆ่าและชำแหละสัตว์ 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ฟอกหนัง แต่งสำเร็จหนังสัตว์ หรือการตกแต่งขนสัตว์ 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ผลิตลูกอม ช็อกโกแลต และหมากฝรั่ง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ิจการผลิตภัณฑ์จากพืชสมุนไพ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กเว้นยา สบู่ ยาสระผม ยาสีฟัน และเครื่องสำอา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จการห้องเย็นหรือกิจการ ห้องเย็นและขนส่งห้องเย็น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ิจการการบริหารจัดการฟาร์ม 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เห็นด้วยที่จะยกเลิกการส่งเสริมใน ๒ รายการ ได้แก่กิจการฟอกหนัง แต่งสำเร็จหนังสัตว์ หรือการตกแต่งขนสัตว์  และกิจการผลิตลูกอม ช็อกโกแลต และหมากฝรั่ง นอกนั้นกิจการเกษตร              ๑๐ ประเภทข้างต้น ขอให้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BOI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บทวนใหม่เนื่องจะทำให้เกษตรกรและผู้ประกอบการของไทยจะได้รับผลกระทบในด้านเงินทุนและการแข่งขันกับต่างประเทศ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58:00Z</dcterms:created>
  <dc:creator>Parliament</dc:creator>
  <dc:description/>
  <dc:language>en-US</dc:language>
  <cp:lastModifiedBy>Com</cp:lastModifiedBy>
  <cp:lastPrinted>2012-08-09T14:46:00Z</cp:lastPrinted>
  <dcterms:modified xsi:type="dcterms:W3CDTF">2008-07-06T18:58:00Z</dcterms:modified>
  <cp:revision>2</cp:revision>
  <dc:subject/>
  <dc:title/>
</cp:coreProperties>
</file>