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รัฐสภาให้การรับรองเอกอัครราชทูตสาธารณรัฐเกาหลีประจำ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 ๑๓ มีนาคม ๒๕๕๖ เวลา ๑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ณ ห้องรับรอง ชั้น ๒ อาคารรัฐสภา ๑ นายสมศักดิ์ เกียรติสุรนนท์ ประธานรัฐสภาและประธานสภาผู้แทนราษฎร ให้การรับรองนายจอน แจ มัน เอกอัครราชทูตสาธารณรัฐเกาหลีประจำประเทศไทย  เพื่อมอบหนังสือเชิญจากประธานรัฐสภาสาธารณรัฐเกาหลีและกระชับความสัมพันธ์ระหว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สาธารณรัฐเกาหลี กล่าวขอบคุณประธานรัฐสภาที่ให้เข้าพบในครั้งนี้ และกล่าวว่าความสัมพันธ์ระหว่างประเทศเกาหลีและประเทศไทยมีความแน่นแฟ้น และอยู่ในระดับที่ดีมาก ได้มีการแลกเปลี่ยนการเยือนระดับรัฐสภาของผู้แทนระดับสูงอย่างสม่ำเสมอ แต่ความสัมพันธ์ทางด้านเศรษฐกิจอยู่ในระดับไม่ดี ดังนั้นจึงควรมีการร่วมมือการลงทุนระหว่างสองประเทศเพื่อพัฒนาด้านเศรษฐกิจให้ดีขึ้น       พร้อมกันนี้ได้มอบหนังสือเชิญจากประธานรัฐสภาสาธารณรัฐเกาหลีต่อประธานรัฐสภาเพื่อเดินทางไปเยือนสาธารณรัฐเกาหลีในโอกาสต่อ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ธานรัฐสภากล่าวต้อนรับพร้อมกล่าวว่าเห็นด้วยกับเอกอัครราชทูตฯ ที่เห็นว่าความสัมพันธ์ระหว่างสองประเทศอยู่ในระดับที่ดีมาก โดยเฉพาะความสัมพันธ์ด้านวัฒนธรรม เพราะคนไทยมีความสนใจในเรื่องต่างๆ ของประเทศเกาหลีเป็นอย่างมาก โดยเฉพาะเรื่องความงาม ดังนั้นจะทำอย่างไรเพื่อแปลงความสัมพันธ์ที่ดีเยี่ยมนั้นให้เป็นรูปธรรมและจับต้องได้ ซึ่งการสร้างความสัมพันธ์ให้แน่นแฟ้นนั้นควรมีการร่วมและขยายการลงทุนเพื่อประโยชน์ของสองประเทศให้มากยิ่งขึ้น และตนพร้อมจะเดินทางไปเยือนสาธารณรัฐเกาหลีตามหนังสือเชิญของประธานรัฐสภาสาธารณรัฐเกาหลี โดยจะเดินทางไปเยือนประมาณต้นเดือนพฤษภาคมนี้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-----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48:00Z</dcterms:created>
  <dc:creator>Parliament</dc:creator>
  <dc:description/>
  <cp:keywords/>
  <dc:language>en-US</dc:language>
  <cp:lastModifiedBy>Com</cp:lastModifiedBy>
  <cp:lastPrinted>2013-03-14T11:48:00Z</cp:lastPrinted>
  <dcterms:modified xsi:type="dcterms:W3CDTF">2008-07-06T18:52:00Z</dcterms:modified>
  <cp:revision>3</cp:revision>
  <dc:subject/>
  <dc:title/>
</cp:coreProperties>
</file>