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คณะกรรมาธิการการพัฒนาการเมือง การสื่อสารมวลชนและการมีส่วนร่วมของประชาชน 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ได้มีการประชุมเพื่อพิจารณาศึกษาหาข้อเท็จจริงเกี่ยวกับชายชุดดำ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 ๑๓  มีนาคม  ๒๕๕๖ เวลา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๐  นาฬิกา  ณ  ห้องประชุมคณะกรรมาธิการหมายเลข  ๒๑๓ – ๒๑๔ ชั้น  ๒  อาคารรัฐสภา  ๒  นายศุภชัย  ศรีหล้า  ประธานคณะกรรมาธิการการพัฒนาการเมือง การสื่อสารมวลชนและการมีส่วนร่วมของประชาชน   เป็นประธานการประชุมเพื่อพิจารณาศึกษา    หาข้อเท็จจริงเกี่ยวกับชายชุดดำ  จากกรณีเหตุการณ์ความขัดแย้งทางการเมืองในช่วงเดือนเมษายน – พฤษภาคม ๒๕๕๓  โดยเชิญนายธาริต  เพ็งดิษฐ์  อธิบดีกรมสอบสวนคดีพิเศษ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( DSI 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ข้าร่วมประชุม และการพิจารณาศึกษาแนวทางโครงการและแผนการดำเนินงานของกรมประชาสัมพันธ์ในการส่งเสริมและเผยแพร่การพัฒนาการเมืองการปกครองในระบอบประชาธิปไตย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47:00Z</dcterms:created>
  <dc:creator>Parliament</dc:creator>
  <dc:description/>
  <cp:keywords/>
  <dc:language>en-US</dc:language>
  <cp:lastModifiedBy>Com</cp:lastModifiedBy>
  <cp:lastPrinted>2013-03-14T11:48:00Z</cp:lastPrinted>
  <dcterms:modified xsi:type="dcterms:W3CDTF">2008-07-06T18:51:00Z</dcterms:modified>
  <cp:revision>3</cp:revision>
  <dc:subject/>
  <dc:title/>
</cp:coreProperties>
</file>