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คณะกรรมการบริหารข้อมูลข่าวสารในสำนักงานเลขาธิการ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๑๓  มีนาคม  ๒๕๕๖  เวลา 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 นาฬิกา ณ ห้องมรกต  อาคารสโมสรรัฐสภา   นางสาวศศิเพ็ญรัตน์    พลสนะ  รองเลขาธิการสภาผู้แทนราษฎร  เป็นประธานในการประชุมข้อมูลข่าวสารของราชการในสำนักงานเลขาธิการสภาผู้แทนราษฎร  ซึ่งในที่ประชุมได้มีการพิจารณากร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การบริหารข้อมูลข่าวสารของราชการฯ  ได้มีมติให้สำนักความสัมพันธ์ระหว่างประเทศไปดำเนินการจัดทำรายงานการศึกษาดูงานฯ ของคณะนักวิชาการและสื่อมวลชนในการเดินทางเยือน   สหราชอาณาจักรระหว่างวันที่ ๒๐ – ๒๘ กันยายน ๒๕๕๕ ที่นายบัณรส  บัวคลี่  ผู้สื่อข่าวอาวุโสหนังสือพิมพ์เอเอสทีวี  แจ้งความประสงค์ขอข้อมูลให้มีความสมบูรณ์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การฯ มีมติเมื่อคราวประชุม  ครั้งที่ ๒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วันจันทร์ที่ ๑๑ กุมภาพันธ์  ๒๕๕๖ ให้ฝ่ายเลขานุการไปศึกษาข้อกฎหมายกรณีการกำหนดชั้นความลับของรายงานผลการศึกษาของคณะกรรมการตรวจสอบข้อเท็จจริงกรณีเหตุการณ์การชุมนุมทางการเมือง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๒ ในประเด็นเรื่องเวลาในการกำหนดชั้นความลับว่าสามารถกระทำในภายหลังได้หรือไม่ โดยกฎหมาย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ที่คณะกรรมการฯ ได้มอบหมายคณะอนุกรรมการพิจารณาระเบียบสำนักงานเลขาธิการสภาผู้แทนราษฎรว่าด้วยการเปิดเผยข้อมูลข่าวสารของราชการ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๔๕  ไปพิจารณายกร่างระเบียบดังกล่าว และคณะอนุกรรมการฯ ได้มีข้อสังเกตในข้อกฎหมายบางประการในการยกร่างระเบียบรัฐสภาว่าด้วยข้อมูลข่าวสารของราชการ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47:00Z</dcterms:created>
  <dc:creator>Parliament</dc:creator>
  <dc:description/>
  <cp:keywords/>
  <dc:language>en-US</dc:language>
  <cp:lastModifiedBy>Com</cp:lastModifiedBy>
  <cp:lastPrinted>2013-03-14T11:48:00Z</cp:lastPrinted>
  <dcterms:modified xsi:type="dcterms:W3CDTF">2008-07-06T18:50:00Z</dcterms:modified>
  <cp:revision>4</cp:revision>
  <dc:subject/>
  <dc:title/>
</cp:coreProperties>
</file>