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ิธีมอบเกียรติบัตรและปีกร่มชั้นกิตติมศักดิ์แก่ผู้ผ่านการอบรมโครงการ  “พัฒนาตำรวจรัฐสภา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 ๑๓  มีนาคม  ๒๕๕๖  เวลา 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 ณ  บริเวณห้องโถง                อาคารรัฐสภา ๑  นายวิสุทธิ์    ไชยณรุณ  รองประธานสภาผู้แทนราษฎร คนที่สอง   เป็นประธานในพิธีมอบเกียรติบัตรและปีกร่มชั้นกิตติมศักดิ์ ให้แก่ข้าราชการตำรวจรัฐสภา จำนวน ๙๙ คน และมอบของที่ระลึกให้แก่ พลตำรวจตรี อรรถชัย  เกิดมงคล  รองผู้บัญชาการตำรวจตระเวนชายแดน โดยมีนายวัฒนา เซ่งไพเราะ       โฆษกประธานสภาผู้แทนราษฎร นายสุวิจักขณ์ นาควัชระชัย เลขาธิการสภาผู้แทนราษฎร และผู้บริหารของสำนักงานฯ เข้าร่วมในพิธีและนายไพบูลย์ โคนทรงแสน  เลขานุการรองประธานสภาผู้แทนราษฎร คนที่สอง  เป็นผู้กล่าวรายงาน  พร้อมกันนี้ รองประธานฯ ได้ให้โอวาทแก่ผู้ผ่านการอบรมโครงการ “พัฒนาตำรวจรัฐสภา”  โดยกล่าวว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ามที่ สำนักงานรักษาความปลอดภัย  สำนักงานเลขาธิการสภาผู้แทนราษฎร  ได้จัดโครงการพัฒนาตำรวจรัฐสภาขึ้น  เพื่อให้ความรู้และมีทักษะในการปฏิบัติงานอย่างมีประสิทธิภาพ โดยมีการแลกเปลี่ยนเรียนรู้ประสบการณ์กับหน่วยงานที่เกี่ยวข้องกับงานรักษาความปลอดภัย  โดยเฉพาะสำนักงานตำรวจแห่งชาติ         ที่ได้มอบหมายให้กองบังคับการสนับสนุนทางอากาศ กองบัญชาการตำรวจตระเวนชายแดน เป็นหน่วยดำเนินการฝึกอบรมตำรวจรัฐสภา นับว่าเป็นสิ่งที่น่าชื่นชมยินดีเป็นอย่างยิ่ง และทุกคนที่ผ่านการอบรมจะได้รับเกียรติบัตรและปีกร่มชั้นกิตติมศักดิ์ ถือว่าเป็นเกียรติประวัติที่ดีสำหรับตำรวจรัฐสภาและผู้ที่เกี่ยวข้อง           อันเป็นการให้กำลังใจและส่งเสริมการปลูกจิตสำนึกในการปฏิบัติหน้าที่ให้เกิดประสิทธิภาพต่อไป และหวังว่าตำรวจรัฐสภาจะได้นำความรู้ ความสามารถและทักษะต่างๆที่ได้รับจากการฝึกอบรมไปใช้ให้เกิดประโยชน์    ต่อตนเองและต่อองค์กรได้อย่างมีประสิทธิภาพ และขอขอบคุณกองบังคับการตำรวจตระเวนชายแดน  สำนักงานตำรวจแห่งชาติ ที่ให้การฝึกอบรมและพัฒนาตำรวจรัฐสภาจนเกิดผลสัมฤทธิ์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38:00Z</dcterms:created>
  <dc:creator>Parliament</dc:creator>
  <dc:description/>
  <cp:keywords/>
  <dc:language>en-US</dc:language>
  <cp:lastModifiedBy>Com</cp:lastModifiedBy>
  <cp:lastPrinted>2013-03-14T11:48:00Z</cp:lastPrinted>
  <dcterms:modified xsi:type="dcterms:W3CDTF">2008-07-06T18:49:00Z</dcterms:modified>
  <cp:revision>3</cp:revision>
  <dc:subject/>
  <dc:title/>
</cp:coreProperties>
</file>