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พรรคเพื่อไทยยื่นเสนอร่างพระราชบัญญัตินิรโทษกรรมต่อประธานสภาผู้แทนราษฎร   เพื่อขอให้บรรจุระเบียบวาระ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ab/>
      </w:r>
    </w:p>
    <w:p>
      <w:pPr>
        <w:pStyle w:val="Style15"/>
        <w:spacing w:before="0" w:after="0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วันพฤหัสบดี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๒๕๕๖ เวลา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าฬิกา 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บริเวณหน้าห้องประชุมรัฐสภา ชั้น ๒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าคารรัฐสภา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ายวรชัย เหมะ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าชิกสภาผู้แทนราษฎรจังหวั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ุทรปราการ พรรคเพื่อไทย  พร้อ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้วยสมาชิกสภาผู้แทนราษฎรพรรคเพื่อไทยและพรรคร่วมรัฐบาลจำนวน ๔๑ ค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ยื่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างพระราชบัญญัตินิรโทษกรรมแก่ผู้ซึ่งกระทำความผิดเนื่องจากการชุมนุมทางการเมือง การแสดงออ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างการเมืองของประชาชน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...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ี่มีทั้งหมด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มาตรา ต่อนายสมศักดิ์ เกียรติสุรนนท์ ประธ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โดยนายวรชัย เหมะ ได้กล่าว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้องการแสดงความจำนงต่อนายสมศักดิ์ ให้มีการนิรโทษกรรมแก่ประชาชนที่ได้รับความเดือดร้อ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ป็นเหยื่อทางการเมือง ซึ่งเรื่องดังกล่าวศาลระบุชัดแล้วว่าไม่ใช่เป็นการก่อการร้าย และคนเสื้อแดงก็ไม่ได้เป็นผู้ที่เผาห้างสรรพสินค้าเซ็นทรัลเวิลด์ อย่างไรก็ตาม การนิรโทษกรรมดังกล่าวแกนนำมวลชนและผู้สั่งการจะไม่ได้รับอานิสงส์ด้วย ทั้งนี้ ก็เพื่อป้องกันมิให้เกิดข้อครหาว่าทำเพื่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พ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ันตำรวจโท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กษิณ ชินวัตร อดีตนายกรัฐมนตรี หรือทำเพื่อใครคนใดคนหนึ่ง โดยต้องการให้นายสมศักดิ์เร่งบรรจุร่า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ิรโทษกรรมฉบับนี้เข้าสู่สภาโดยเร็ว          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ลังการรับยื่นเสนอร่างพระราชบัญญัติฉบับดังกล่า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สมศักดิ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เกียรติสุรนนท์ 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ล่าวว่า จะตรวจสอบความถูกต้องและบรรจุในวาระการประชุมสภาผู้แทนราษฎรได้ภายในสัปดาห์นี้ ส่วนการจะสามารถนำขึ้นมาพิจารณาได้เมื่อใดนั้น ต้องขึ้นอยู่สมาชิก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ถอนร่า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่าด้วยความปรองดองแห่งชาติ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...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ฉบับ ที่ยังค้างอยู่ในวาระการประชุมสภาผู้แทนราษฎรนั้น ตนไม่มีอำนาจ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ั่งให้ถอนได้ แต่ขึ้นอยู่กับสมาชิกที่จะพิจารณา ทั้งนี้ ส่วนตัวสนับสนุนแนวทางการสร้างความปรองดองอยู่แล้ว ซึ่งแนวทางที่ดีที่สุ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ุกฝ่ายต้องหันหน้ามาคุยกั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ยังเกิดความขัดแย้งอยู่ก็เพราะยังไม่มี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ู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ุยกัน เรื่องนี้ไม่เกี่ยวข้องกับคนต่างแดน เป็นเรื่องของคนในประเทศ มีอะไรขอให้ม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ู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ุยกัน ด้วยเหตุด้วยผลและยึดถือประโยชน์ข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เทศชาติ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ชาชนเป็นหลัก หันหน้ามาคุยกันเชื่อว่าจบ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8:15:00Z</dcterms:created>
  <dc:creator>Parliament</dc:creator>
  <dc:description/>
  <dc:language>en-US</dc:language>
  <cp:lastModifiedBy>Com</cp:lastModifiedBy>
  <cp:lastPrinted>2013-03-07T15:13:00Z</cp:lastPrinted>
  <dcterms:modified xsi:type="dcterms:W3CDTF">2008-07-06T18:17:00Z</dcterms:modified>
  <cp:revision>4</cp:revision>
  <dc:subject/>
  <dc:title/>
</cp:coreProperties>
</file>