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วัชระ  เรียกร้องรองประธานสภา ฯ ยกเลิกคำสั่งสอบสวนวินัยตำรวจสภาทั้ง ๑๖ นาย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ฤหัสบดีที่ ๗ มีนาคม ๒๕๕๖ เวลา ๑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 นาฬิกา ณ ห้องแถลงข่าว อาคารรัฐสภา ๑ นายวัชระ  เพชรทอง สมาชิกสภาผู้แทนราษฎรแบบบัญชีรายชื่อ พรรคประชาธิปัตย์ แถลงข่าวเรียกร้อง             นายเจริญ จรรย์โกมล  รองประธานสภาผู้แทนราษฎ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คนที่หนึ่ง ยกเลิกคำสั่งแต่งตั้งคณะกรรมการสอบสว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เ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อาผิดทางวินัยกับเจ้าหน้าที่ตำรวจรัฐสภ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๑๖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นาย จากกรณีที่นายเจริญ  จรรย์โกมล รองประธา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ภาผู้แทนราษฎร คนที่หนึ่ง ได้มีคำวินิจฉัยให้ตนออกจากห้องประชุม แต่ตนเห็นว่าเป็นคำสั่งที่ไม่ชอบจึงไม่ปฏิบัติตาม นายเจริญจึงสั่งการให้เจ้าหน้าที่ตำรวจรัฐสภานำตนออกจากห้องประชุมในทันที แต่เจ้าหน้าที่ตำรวจไม่สามารถนำออกจากห้องประชุมได้จึงถือว่ามีความผิดฐานขัดคำสั่งผู้บังคับบัญชา ซึ่งส่วนตัวเห็นว่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การตั้งคณะกรรมการสอบสวนเอาผิดทางวินัยของเจ้าหน้าที่ตำรวจรัฐสภาทั้ง ๑๖ นาย จะทำให้ข้าราชการเหล่านี้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หมดอนาคตถูกตัดสิทธิ์การรับเหรียญจักรพรรดิมาลาและถูกตัดเงินเดือ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และหลังจากที่มีคำสั่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ตั้งคณะกรรมการสอบสวนดังกล่าว นายยงยุทธ วิชัยดิษฐ์ อดีตรองนายกรัฐ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ตรีและรัฐมนตรีว่าการกระทรวงมหาดไทยได้เจรจากับนายเจริญเพื่อขอให้ยกเลิกคำสั่ง แต่ได้รับการปฏิเสธ ดังนั้น เพื่อความเป็นธรรมจึงเรียกร้องให้นายเจริญยกเลิกคำสั่งสอบสวนทางวินัยทันที และหากไม่ยกเลิกตนจะล่ารายชื่อสมาชิกสภาผู้แทนราษฎรเพื่อยื่นถอดถอนนายเจริญต่อไป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………………………………………………………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8:15:00Z</dcterms:created>
  <dc:creator>Parliament</dc:creator>
  <dc:description/>
  <cp:keywords/>
  <dc:language>en-US</dc:language>
  <cp:lastModifiedBy>Com</cp:lastModifiedBy>
  <cp:lastPrinted>2013-03-07T15:13:00Z</cp:lastPrinted>
  <dcterms:modified xsi:type="dcterms:W3CDTF">2008-07-06T18:31:00Z</dcterms:modified>
  <cp:revision>4</cp:revision>
  <dc:subject/>
  <dc:title/>
</cp:coreProperties>
</file>