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7165" cy="70739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bookmarkStart w:id="0" w:name="_GoBack"/>
      <w:bookmarkEnd w:id="0"/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การประชุมคณะกรรมาธิการการพัฒนาการเมือง การสื่อสารมวลชน และ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17365D"/>
          <w:sz w:val="36"/>
          <w:sz w:val="36"/>
          <w:szCs w:val="36"/>
        </w:rPr>
        <w:t>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17365D"/>
          <w:sz w:val="32"/>
          <w:szCs w:val="32"/>
        </w:rPr>
        <w:t xml:space="preserve">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วั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พุธ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๖ มีนาคม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เวล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๒๐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นาฬิก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ณ ห้องแถลงรัฐสภา อาคารรัฐสภา ๑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                   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นายวัชระ เพชรทอง สมาชิกสภาผู้แทนราษฎรแบบบัญชีรายชื่อ พรรคประชาธิปัตย์ ในฐานะรองประธาน คณะกรรมาธิการคนที่หนึ่ง คณะกรรมาธิการการพัฒนาการเมือง การสื่อสารมวลชน และการมีส่วนร่วมของประชาชน แถลงถึงกรณี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นายธาริต เพ็งดิษฐ์ อธิบดีกรมสอบสวนคดีพิเศษ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ไม่มาชี้แจงต่อคณะกรรมาธิการฯในวันนี้ ซึ่งได้มี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การใช้คำสั่งเรียกชี้แจงแล้วถึงสองครั้ง แต่อธิบดีกรมสอบสวนคดีพิเศษ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ไม่มาชี้แจงตามคำสั่งที่เรียกไป โดยอ้างเหตุร่วมประชุมกับผู้บริหารตำรวจประเทศนิวซีแลนด์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ทั้งนี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คณะกรรมาธิการ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ฯได้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มีมติเป็นเอกฉันท์ ให้ใช้อำนาจตามคำสั่งเรียกเป็นครั้ง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๓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เพื่อให้เข้าชี้แจงในวันพุธที่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๑๓ มีนาคม ๒๕๕๖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ดังนั้น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>จึงขอให้อธิบดีกรมสอบสวนคดีพิเศษร่วมมือให้ปากคำต่อคณะกรรมาธิการฯ</w:t>
      </w:r>
      <w:r>
        <w:rPr>
          <w:rFonts w:ascii="TH Sarabun New;TH SarabunPSK" w:hAnsi="TH Sarabun New;TH SarabunPSK" w:cs="TH Sarabun New;TH SarabunPSK"/>
          <w:color w:val="17365D"/>
          <w:sz w:val="32"/>
          <w:sz w:val="32"/>
          <w:szCs w:val="32"/>
        </w:rPr>
        <w:t xml:space="preserve"> ด้ว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17365D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38:00Z</dcterms:created>
  <dc:creator>Parliament</dc:creator>
  <dc:description/>
  <cp:keywords/>
  <dc:language>en-US</dc:language>
  <cp:lastModifiedBy>Com</cp:lastModifiedBy>
  <cp:lastPrinted>2013-02-22T09:59:00Z</cp:lastPrinted>
  <dcterms:modified xsi:type="dcterms:W3CDTF">2008-07-06T18:10:00Z</dcterms:modified>
  <cp:revision>4</cp:revision>
  <dc:subject/>
  <dc:title/>
</cp:coreProperties>
</file>