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inline distT="0" distB="0" distL="0" distR="0">
            <wp:extent cx="2717165" cy="707390"/>
            <wp:effectExtent l="0" t="0" r="0" b="0"/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 w:val="36"/>
          <w:szCs w:val="36"/>
        </w:rPr>
        <w:t>โครงการ</w:t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 w:val="36"/>
          <w:szCs w:val="36"/>
        </w:rPr>
        <w:t xml:space="preserve">อาหารกลางวันของเด็กชั้นอนุบาลถึงชั้นประถมศึกษาปีที่ </w:t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 w:val="36"/>
          <w:szCs w:val="36"/>
        </w:rPr>
        <w:t>๖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color w:val="17365D"/>
          <w:sz w:val="32"/>
          <w:szCs w:val="32"/>
        </w:rPr>
        <w:t xml:space="preserve">                  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วัน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พุธ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ที่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๖ มีนาคม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๒๕๕๖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เวลา ๑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๔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๑๕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นาฬิกา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ณ ห้องแถลงรัฐสภา อาคารรัฐสภา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๑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                  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นายประกอบ รัตนพันธ์ สมาชิกสภาผู้แทนราษฎรจังหวัดนครศรีธรรมราช พรรคประชาธิปัตย์ ในฐานะประธานคณะกรรมาธิการการศึกษา และนายบัญญัติ เจนตจันทร์ สมาชิกสภาผู้แทนราษฎรจังหวัดระยอง  พรรคประชาธิปัตย์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ในฐานะเลขานุการคณะกรรมการการศึกษา ร่วมกันแถลงข่าวถึงผลการประชุมคณะกรรมาธิการการศึกษาเรื่องโครงการ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อาหารกลางวันของเด็กชั้นอนุบาลถึงชั้นประถมศึกษาปีที่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๖ ซึ่งในที่ประชุมได้เชิญ              ผู้ที่เกี่ยวข้องมาประชุมทั้ง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สำนักงานคณะกรรมการการศึกษาขั้นพื้นฐาน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สพฐ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 xml:space="preserve">.)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สำนักงานคณะกรรมการส่งเสริ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ม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การศึกษาเอกชน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สช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 xml:space="preserve">.)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ผู้บริหารเขตการศึกษาทุกภาค องค์กรปกครองส่วนท้องถิ่น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โดยที่ประชุมได้พิจารณาในประเด็นที่รัฐบาลได้จัดสรร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งบประมาณสำหรับโครงการอาหารกลางวัน หัวละ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๑๓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บาท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                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ซึ่ง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คณะกรรมาธิการฯ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เห็นว่าการจัดสรรในราคาดังกล่าวไม่เพียงพอต่อสภาพเศรษฐกิจในปัจจุบัน ควรปรับเป็น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       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หัวละ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๒๐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บาท ทั้งนี้ยังเสนอให้สพฐ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เป็นหลักในการศึกษาเชิงลึก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เพื่อวิเคราะห์ข้อเท็จจริงของงบประมาณสำหรับโครงการอาหารกลางวัน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ว่าอัตราต่อหัวควรอยู่ที่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จำนวนเงิน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เท่าไหร่ในสภาพเศรษฐกิจปัจจุบัน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จากนั้น ให้นำผลดังกล่าว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นำเสนอต่อ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รัฐมนตรีว่าการกระทรวง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ศึกษาเพื่อเสนอให้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คณะรัฐมนตรี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พิจารณา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ต่อไป รวมทั้งได้เรียกร้องไปยัง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นายกรัฐมนตรีที่กำกับดูแลกระทรวงมหาดไทย กระทรวงศึกษาธิการ สำนักงบประมาณ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             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ให้เร่งรัด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โครงการดังกล่าว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ให้ทันในการพิจารณางบประมาณปี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๒๕๕๗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เพื่อผลประโยชน์ของเด็กนักเรียนต่อไป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7:38:00Z</dcterms:created>
  <dc:creator>Parliament</dc:creator>
  <dc:description/>
  <cp:keywords/>
  <dc:language>en-US</dc:language>
  <cp:lastModifiedBy>Com</cp:lastModifiedBy>
  <cp:lastPrinted>2013-02-22T09:59:00Z</cp:lastPrinted>
  <dcterms:modified xsi:type="dcterms:W3CDTF">2008-07-06T18:09:00Z</dcterms:modified>
  <cp:revision>3</cp:revision>
  <dc:subject/>
  <dc:title/>
</cp:coreProperties>
</file>