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7165" cy="70739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โครงการ “เราคนไทย มีน้ำใจ ไม่ขาดสติ”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ุธ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๖ มีนาค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๒๕๕๖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วลา ๑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๐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นาฬิก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 ห้องแถลงรัฐสภา อาคารรัฐสภ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ายสุรวิทย์ คนสมบูรณ์ สมาชิกสภาผู้แทนราษฎรจังหวัดชัยภูมิ พรรคเพื่อไทย ในฐานะกรรมาธิการและ               ที่ปรึกษาคณะกรรมาธิการการสาธารณสุข แถลงถึงโครงการ “เราคนไทย มีน้ำใจ ไม่ขาดสติ” ว่ามีวัตถุประสงค์เพื่อลดเหตุการณ์ความรุนแรงในสังคมและเพื่อให้คนไทยมีสติในการตัดสินใจในการแก้ไขปัญหาในเหตุการณ์ต่างๆ ทั้งนี้ทางคณะกรรมาธิการฯได้จัดทำการประชาสัมพันธ์โครงการดังกล่าวผ่านทางสถานีวิทยุโทรทัศน์ สติ๊กเกอร์ประชาสัมพันธ์เพื่อรณรงค์ไปยังประชาชนให้มีน้ำใจและมีสติในชีวิตประจำวันต่อไปด้ว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37:00Z</dcterms:created>
  <dc:creator>Parliament</dc:creator>
  <dc:description/>
  <cp:keywords/>
  <dc:language>en-US</dc:language>
  <cp:lastModifiedBy>Com</cp:lastModifiedBy>
  <cp:lastPrinted>2013-02-22T09:59:00Z</cp:lastPrinted>
  <dcterms:modified xsi:type="dcterms:W3CDTF">2008-07-06T18:06:00Z</dcterms:modified>
  <cp:revision>3</cp:revision>
  <dc:subject/>
  <dc:title/>
</cp:coreProperties>
</file>